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454660</wp:posOffset>
                </wp:positionV>
                <wp:extent cx="10694035" cy="3061970"/>
                <wp:effectExtent l="635" t="0" r="635" b="635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58.5pt;margin-top:-35.8pt;width:842.05pt;height:241.1pt" coordorigin="-1170,-716" coordsize="16841,4822">
                <v:shape id="shape_0" ID="Freeform 24" coordsize="29700,5623" path="m29700,4455l14970,4455l14502,5623l0,5623l0,0l29700,0l29700,4455xe" fillcolor="white" stroked="f" o:allowincell="f" style="position:absolute;left:-1170;top:-716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1167;top:-716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проживании участников РЭ ВсОШ в 2024-2025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ОВОСИБИРСКИЙ ГОСУДАРСТВЕННЫ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ирование мест в общежит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ГП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ршается за неделю до начала Олимпиады по предме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правлять на эл. поч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Stud_gorodok@nspu.ru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Кузьмина Ольга Лиудвиковна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селении участников Олимпиа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е сопровождаю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сопровождающее лицо не является родителем (законным представителем) несовершеннолетнего участника Олимпиады, необходимо заполненное согласие родителя/законного представителя (форма прилагаетс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договора найма жилого помещения в студенческом общежитии (заверять нотариально не обязатель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явки (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shd w:fill="FFFFFF" w:val="clear"/>
        </w:rPr>
        <w:t>пожелания по вариантам заселения, учитываются при наличии возможности</w:t>
      </w:r>
      <w:r>
        <w:rPr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52"/>
        <w:gridCol w:w="2410"/>
        <w:gridCol w:w="1701"/>
        <w:gridCol w:w="1701"/>
        <w:gridCol w:w="2240"/>
        <w:gridCol w:w="2296"/>
      </w:tblGrid>
      <w:tr>
        <w:trPr>
          <w:trHeight w:val="5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, ФИО (полностью), телефон контактн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сопровожд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тъез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 сопровождающего и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елания при размещении в общежитии</w:t>
            </w:r>
          </w:p>
        </w:tc>
      </w:tr>
      <w:tr>
        <w:trPr>
          <w:trHeight w:val="79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+3 дево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сопровождающий отдельно)</w:t>
            </w:r>
          </w:p>
        </w:tc>
      </w:tr>
      <w:tr>
        <w:trPr>
          <w:trHeight w:val="55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+1 мальч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отдельн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студгородка НГП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узьмина Ольга Лиудвик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тел. 8(383)244-06-39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э/п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Stud_gorodok@nspu.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опросы бронирования, стоимости и другие организационные вопросы, связанные с заселением в общежитие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В корпусах НГПУ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работают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кафе, столовые!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ОВОСИБИРСКИЙ ГОСУДАРСТВЕННЫЙ УНИВЕРСИТЕТ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ронирование мест в общежит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Г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ршается за неделю до начала Олимпиады по предме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правлять на эл. поч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trusevich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@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nsu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русевич Александр Васильеви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селении участников олимпиа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ТЕЛЬ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е сопровождаю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заявки (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shd w:fill="FFFFFF" w:val="clear"/>
        </w:rPr>
        <w:t>пожелания по вариантам заселения, учитываются при наличии возможности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  <w:shd w:fill="FFFFFF" w:val="clear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52"/>
        <w:gridCol w:w="2410"/>
        <w:gridCol w:w="1701"/>
        <w:gridCol w:w="1701"/>
        <w:gridCol w:w="2240"/>
        <w:gridCol w:w="2296"/>
      </w:tblGrid>
      <w:tr>
        <w:trPr>
          <w:trHeight w:val="52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, ФИО (полностью), телефон контактн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сопровожд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тъез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 сопровождающего и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елания при размещении в общежитии</w:t>
            </w:r>
          </w:p>
        </w:tc>
      </w:tr>
      <w:tr>
        <w:trPr>
          <w:trHeight w:val="79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+3 дево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сопровождающий отдельно)</w:t>
            </w:r>
          </w:p>
        </w:tc>
      </w:tr>
      <w:tr>
        <w:trPr>
          <w:trHeight w:val="55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77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+1 мальч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отдельн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абитуриентами НГУ, Трусевич Александр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trusevich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@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nsu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опросы бронирования, стоимости и другие организационные вопросы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В корпусах НГУ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работают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кафе, столовые!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39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8:00Z</dcterms:created>
  <dc:creator>NSU</dc:creator>
  <dc:description/>
  <cp:keywords/>
  <dc:language>en-US</dc:language>
  <cp:lastModifiedBy>Пользователь</cp:lastModifiedBy>
  <cp:lastPrinted>2022-12-12T17:43:00Z</cp:lastPrinted>
  <dcterms:modified xsi:type="dcterms:W3CDTF">2024-12-24T08:17:00Z</dcterms:modified>
  <cp:revision>105</cp:revision>
  <dc:subject/>
  <dc:title/>
</cp:coreProperties>
</file>