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МО заместителей директоров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ите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3/24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78"/>
        <w:gridCol w:w="1668"/>
        <w:gridCol w:w="1974"/>
        <w:gridCol w:w="250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хина Ирин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Теренгуль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54029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inanez75@mail.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ес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роновская СО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74833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kovaolesia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Ирин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Баганск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методического образовательного отде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787139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bagan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  <w:t>15 заместите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126"/>
        <w:gridCol w:w="326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</w:t>
      </w:r>
      <w:r>
        <w:rPr/>
        <w:t>од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3"/>
        <w:gridCol w:w="2558"/>
        <w:gridCol w:w="2403"/>
        <w:gridCol w:w="34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правления образовательной организацией в условиях обновлённых ФГОС и формирование функциональной грамотности: учебно-воспитательная рабо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ipkipro.ru/news/47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в соответствии с требованиями ФГОС ОО, ФООП, ФАОП: актуальные аспект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ipkipro.ru/news/50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мотивации обучающихся в процессе реализации обновлённых ФГОС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ipkipro.ru/news/593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«Особенности управления образовательной организацией в условиях обновлённых ФГОС и формировании функциональной грамотност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м привести свои ООП в соответствие с федеральны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функциональную грамотность в единстве обучения и воспит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ать акцент на тесном взаимодействии и единстве учебной и воспитательной деятельности в русле достижения личностных результатов освоения програм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 к сведению материалы региональной  стратегической с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Реализация ФГОС ООО в соответствии с ФОП. Учитель – организатор результатов обучающихся». Посещение открытых уро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открытые уроки по единой карте анализа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ах формировать образовательные результаты обучающихся в соответствии с требованиями ФГ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ить изменения в порядках ГИА-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представление опыта «Школа ШНОР: как устранить проблемные места при реализации ФГОС   ФОП?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опыт работы МКОУ Палецкой СОШ по пути выхода из ШНОР положительн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систему оценивания в О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УД и формировать ФГ у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ОО по формированию ФГ обучающихся учителями в контексте требований обновлённых ФГОС и ФО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опыт работы МКОУ Мироновской СОШ по формированию ФГ как положительн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по формированию ФГ на портале РЭШ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ь к сведению материалы региональной  стратегической с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Обновление подходов к преподаванию предметов в условиях реализации обновлённых ФГОС СОО». Посещение открытых уро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 работы МБОУ Вознесенской СОШ по обновлению подходов к преподаванию в старшей школе признать положительны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нести до педагогов всех ОО о необходимости изменить подходы к преподаванию в связи с требования обновлённых ФГОС С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«Формирование предметных компетенций обучающихся инструментами «Точка роста» при реализации обновлённых ФГОС ООО». Посещение открытых уро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пыт работы МКОУ Савкинской СОШ по формированию предметных компетенций обучающихся инструментами «Точки роста» признать положительны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м ОО продолжать формировать предметные компетенции обучающихся в практической направленности в соответствии с требованиями ФГОС ОО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ь к сведению материалы региональной  стратегической с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bag.ucoz.ru/index/mmo_zamestitelej_po_uvr/0-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4 года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НШ в муниципалитете –157 учеников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Ш, принявших участие в диагностике – 103 ученика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НШ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5" w:hanging="8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-12,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-62,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-25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-4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-5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-38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-51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-2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-26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 – 11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-8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-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-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 – 1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-6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-27%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ММО заместителей директоров по УВР: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ы единые требования к анализу урока по ФГОС на основе карты анализа урока,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сился уровень прохождения курсов повышения квалификации по работе заместителя,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высился уровень посещаемости заседаний ММО.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й уровень участия заместителей в прохождении диагностики управленческих дефицитов,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 уровень участия в конкурсах профессионального мастерства,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ысокая нагрузка на заместителей.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сить уровень прохождения диагностики управленческих дефицитов,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сить уровень участия в конкурсах профессионального мастерства,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спользовать все методические и управленческие ресурсы для повышения качества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ММО__</w:t>
      </w:r>
      <w:r>
        <w:rPr>
          <w:rFonts w:cs="Times New Roman" w:ascii="Times New Roman" w:hAnsi="Times New Roman"/>
          <w:sz w:val="24"/>
          <w:szCs w:val="24"/>
          <w:u w:val="single"/>
        </w:rPr>
        <w:t>Незнахина И.В.</w:t>
      </w:r>
      <w:r>
        <w:rPr>
          <w:rFonts w:cs="Times New Roman" w:ascii="Times New Roman" w:hAnsi="Times New Roman"/>
          <w:sz w:val="24"/>
          <w:szCs w:val="24"/>
        </w:rPr>
        <w:t xml:space="preserve">     ФИ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nanez75@mail.ru" TargetMode="External"/><Relationship Id="rId3" Type="http://schemas.openxmlformats.org/officeDocument/2006/relationships/hyperlink" Target="mailto:volkovaolesia1@mail.ru" TargetMode="External"/><Relationship Id="rId4" Type="http://schemas.openxmlformats.org/officeDocument/2006/relationships/hyperlink" Target="mailto:irinabaganova@mail.ru" TargetMode="External"/><Relationship Id="rId5" Type="http://schemas.openxmlformats.org/officeDocument/2006/relationships/hyperlink" Target="https://nipkipro.ru/news/4787/" TargetMode="External"/><Relationship Id="rId6" Type="http://schemas.openxmlformats.org/officeDocument/2006/relationships/hyperlink" Target="https://nipkipro.ru/news/5049/" TargetMode="External"/><Relationship Id="rId7" Type="http://schemas.openxmlformats.org/officeDocument/2006/relationships/hyperlink" Target="https://nipkipro.ru/news/5939/" TargetMode="External"/><Relationship Id="rId8" Type="http://schemas.openxmlformats.org/officeDocument/2006/relationships/hyperlink" Target="https://mmcbag.ucoz.ru/index/mmo_zamestitelej_po_uvr/0-318" TargetMode="External"/><Relationship Id="rId9" Type="http://schemas.openxmlformats.org/officeDocument/2006/relationships/hyperlink" Target="https://mmcbag.ucoz.ru/index/mmo_zamestitelej_po_uvr/0-318" TargetMode="External"/><Relationship Id="rId10" Type="http://schemas.openxmlformats.org/officeDocument/2006/relationships/hyperlink" Target="https://mmcbag.ucoz.ru/index/mmo_zamestitelej_po_uvr/0-318" TargetMode="External"/><Relationship Id="rId11" Type="http://schemas.openxmlformats.org/officeDocument/2006/relationships/hyperlink" Target="https://mmcbag.ucoz.ru/index/mmo_zamestitelej_po_uvr/0-318" TargetMode="External"/><Relationship Id="rId12" Type="http://schemas.openxmlformats.org/officeDocument/2006/relationships/hyperlink" Target="https://mmcbag.ucoz.ru/index/mmo_zamestitelej_po_uvr/0-318" TargetMode="External"/><Relationship Id="rId13" Type="http://schemas.openxmlformats.org/officeDocument/2006/relationships/hyperlink" Target="https://mmcbag.ucoz.ru/index/mmo_zamestitelej_po_uvr/0-3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1:00Z</dcterms:created>
  <dc:creator>Молокова</dc:creator>
  <dc:description/>
  <cp:keywords/>
  <dc:language>en-US</dc:language>
  <cp:lastModifiedBy>Irina Neznahina</cp:lastModifiedBy>
  <dcterms:modified xsi:type="dcterms:W3CDTF">2024-06-04T07:46:00Z</dcterms:modified>
  <cp:revision>27</cp:revision>
  <dc:subject/>
  <dc:title/>
</cp:coreProperties>
</file>