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МО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ей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/24 учебный го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708"/>
        <w:gridCol w:w="2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Ан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ганская СОШ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4441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1978-04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ганская СОШ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323497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ra-shevchenko-6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3396387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g.6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ритериям оценки деятельности ММО, включающего 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учит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9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М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лимпиада ВО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Р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открытых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ступ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мастер-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гра «Умники и умницы»; креатив-бой «Русский солдат не только силой, но и умом бога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кер на методической сессии – 22.08.202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ратор на проектировочной сессии – 03.11.20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дератор на стратегической сессии – 22.03.2024 (Гутова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1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1. «Диагностика учебной деятельности ученика и профессиональной деятельности учителя технолог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с 09.10.2023 по 31.10.2023 – 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u w:val="single"/>
                <w:shd w:fill="FFFFFF" w:val="clear"/>
              </w:rPr>
              <w:t>3 педаго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2. «Проектная деятельность как средство развития функциональной грамотности школьника на учебных занятиях технолог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25.03.2024 по 13.04.2024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1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3/24 учебный год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63"/>
        <w:gridCol w:w="2769"/>
        <w:gridCol w:w="4343"/>
        <w:gridCol w:w="216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засед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3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есс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оценка функциональной грамотности обучающихся средствами ПО «Технология»: актуальные направления методической работы в условиях реализации обновленных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МО по итогам методической се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е МКУ «Управление образованием Баганского рай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mmcbag.ucoz.ru/index/mmo_uchitelej_tekhnologii/0-337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 сессия «Проектирование образовательного процесса в соответствии с требованиями ФГОС ОО, ФООП: актуальные аспекты деятельности ММО учителей технологии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МО по итогам проектировочной се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сайте МКУ «Управление образованием Баганского район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mmcbag.ucoz.ru/index/mmo_uchitelej_tekhnologii/0-337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сессия «Обеспечение качества реализации ПО «Технология» в соответствии с обновленными ФГОС ОО, ФООП: стратегические ориентиры деятельности предметных ММО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заседания ММО по итогам стратегической сесс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на сайте МКУ «Управление образованием Баганского райо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mmcbag.ucoz.ru/index/mmo_uchitelej_tekhnologii/0-337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оценка функциональной грамотности обучающихся средствами ПО «Технология»: актуальные направления методической работы в условиях реализации обновленных ФГОС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ММО по итогам методической с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спользовать знания методической сессии в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ктивно использовать рекомендации и задания на графическую грамотность и визуальное само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читать работу ММО за 2022-2023 уч. Год удовлетвор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еализовать ФООП ООО средствами УМК «Технология» 5-9 класс, Е. С. Глоз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инять участие в школьном этапе Всероссийской олимпиады школьников по технологии (все напра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твердить план работы ММО учителей технологии на 2023-2024 уч. го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mmcbag.ucoz.ru/index/mmo_uchitelej_tekhnologii/0-337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Проектирование образовательного процесса в соответствии с требованиями ФГОС общего образования, ФООП, ФАОП: актуальные аспекты»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ММО по итогам проектировочной сесс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рименять в работе знания, полученные с проектировочной сессии в своей работ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спользовать при проведении уроков материалы, разработанные рабочими группа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Элементы ТРИЗ применять на уроках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Увеличить количество участников Всероссийской олимпиады школьников по технологии школьного и муниципального этап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mcbag.ucoz.ru/index/mmo_uchitelej_tekhnologii/0-337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Обеспечение качества реализации ПО «Технология» в соответствии с обновленными ФГОС ОО, ФООП: стратегические ориентиры деятельности предметных ММО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ММО по итогам стратегической сесс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 в работе знания, полученные со стратегической сессии в своей работ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ри выполнении учебных проектов акцент делать на сформированность видов функциональной грамотности. Использовать материалы рабочих групп в своей работ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работать профессиональные дефициты учителя в процессе работы с «Дорожной картой профессионального роста учителя», отражающей уровень владения профессиональными компетенциями в контексте требований профстандарта «Педагог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Учителям использовать материалы уроков и экспертный анализ урока в своей педагогической практи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Использовать при планировании и проведении уроков задания и упражнения для формирования функциональной грамот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Рекомендовать применять во внеурочной деятельности навыки, приобретенные в ходе мастер-класс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Всем учителям выполнить задания по курсам, которые даются в заочном этап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mcbag.ucoz.ru/index/mmo_uchitelej_tekhnologii/0-337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еминар – практикум «Особенности и тенденции современного развития декоративно-прикладного творчества на уроках и внеурочной деятельности развивая функциональную грамотность»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заседания ММ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Учителям использовать материал урока и экспертный анализ урока в своей педагогической практи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Рекомендовать применять во внеурочной деятельности навыки, приобретенные в ходе мастер-класс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вести педагогическую диагностику до 20 мая 2024 го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Анализ результатов деятельности педагога и прислать до 20 мая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mcbag.ucoz.ru/index/mmo_uchitelej_tekhnologii/0-337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есной 2024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в муниципалитете 6 классов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6 </w:t>
      </w:r>
      <w:r>
        <w:rPr>
          <w:rFonts w:cs="Times New Roman" w:ascii="Times New Roman" w:hAnsi="Times New Roman"/>
          <w:sz w:val="24"/>
          <w:szCs w:val="24"/>
        </w:rPr>
        <w:t xml:space="preserve">учеников,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</w:t>
      </w:r>
      <w:r>
        <w:rPr>
          <w:rFonts w:cs="Times New Roman" w:ascii="Times New Roman" w:hAnsi="Times New Roman"/>
          <w:sz w:val="24"/>
          <w:szCs w:val="24"/>
          <w:u w:val="single"/>
        </w:rPr>
        <w:t>1008</w:t>
      </w:r>
      <w:r>
        <w:rPr>
          <w:rFonts w:cs="Times New Roman" w:ascii="Times New Roman" w:hAnsi="Times New Roman"/>
          <w:sz w:val="24"/>
          <w:szCs w:val="24"/>
        </w:rPr>
        <w:t xml:space="preserve"> уче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6 классов, принявших участие в диагностике – </w:t>
      </w:r>
      <w:r>
        <w:rPr>
          <w:rFonts w:cs="Times New Roman" w:ascii="Times New Roman" w:hAnsi="Times New Roman"/>
          <w:sz w:val="24"/>
          <w:szCs w:val="24"/>
          <w:u w:val="single"/>
        </w:rPr>
        <w:t>138</w:t>
      </w:r>
      <w:r>
        <w:rPr>
          <w:rFonts w:cs="Times New Roman" w:ascii="Times New Roman" w:hAnsi="Times New Roman"/>
          <w:sz w:val="24"/>
          <w:szCs w:val="24"/>
        </w:rPr>
        <w:t xml:space="preserve"> учени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низкий уро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885" w:hanging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firstLine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достижения ММО уч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активность педагогов при проведении мастер-классов по декоративно-прикладному творчеств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Массовое </w:t>
      </w: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на кафедре НИПКиПРО (26 человек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овышение посещения учителями муниципалитете заседаний ММО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Активное участие в мастер – классах, проводимых коллегами. Изучали и перенимали   опыт коллег, посредствам просмотра видео открытых уро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а одаренных детей через привлечение во внеурочные мероприятия.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bCs/>
          <w:sz w:val="24"/>
          <w:szCs w:val="24"/>
        </w:rPr>
        <w:t>Педагоги активнее планируют работу по формированию функциональной грамотности, применяя различные технологии и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аждом уроке.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ж) По итогам педагогической диагностики наблюдается положительная динами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ый процент педагогов, подготовивших участников муниципального этапа ВОШ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Недостаточна ориентация учителей на участие их в конкурсах профессионального мастерства, внедрении передового педагогического опыта и участия в мероприятиях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Перспективы дальнейшей работы ММО: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) Выявить возможности проектной, триз-технологии, функциональной грамотности в преодолении профессиональных дефицитов учителей и дефицитов обучающихс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количественных и качественных показателей участия в различных этапах В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Работа по обмену опытом при формировании ФГ на уроках технолог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ивизировать работу по вовлечению учителей к участию в конкурсах профессионального масте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Трансляция педагогического мастерства через открытые уроки, мастер-классы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нее участвовать педагогам в трансляции своего педагогического опыта через открытые мероприятия, уро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ышать свои педагогические компетенции через повышение квалификации, участие в методических событиях муниципального и регионального уровня (конференции, семинары, сессии)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М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утова Анна Анатольевн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сылка о размещении информации на официальном сай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mcbag.ucoz.ru/index/mmo_uchitelej_tekhnologii/0-337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978-04@bk.ru" TargetMode="External"/><Relationship Id="rId3" Type="http://schemas.openxmlformats.org/officeDocument/2006/relationships/hyperlink" Target="mailto:yura-shevchenko-61@mail.ru" TargetMode="External"/><Relationship Id="rId4" Type="http://schemas.openxmlformats.org/officeDocument/2006/relationships/hyperlink" Target="mailto:stg.66@mail.ru" TargetMode="External"/><Relationship Id="rId5" Type="http://schemas.openxmlformats.org/officeDocument/2006/relationships/hyperlink" Target="http://mmcbag.ucoz.ru/index/mmo_uchitelej_tekhnologii/0-337" TargetMode="External"/><Relationship Id="rId6" Type="http://schemas.openxmlformats.org/officeDocument/2006/relationships/hyperlink" Target="http://mmcbag.ucoz.ru/index/mmo_uchitelej_tekhnologii/0-337" TargetMode="External"/><Relationship Id="rId7" Type="http://schemas.openxmlformats.org/officeDocument/2006/relationships/hyperlink" Target="http://mmcbag.ucoz.ru/index/mmo_uchitelej_tekhnologii/0-337" TargetMode="External"/><Relationship Id="rId8" Type="http://schemas.openxmlformats.org/officeDocument/2006/relationships/hyperlink" Target="http://mmcbag.ucoz.ru/index/mmo_uchitelej_tekhnologii/0-337" TargetMode="External"/><Relationship Id="rId9" Type="http://schemas.openxmlformats.org/officeDocument/2006/relationships/hyperlink" Target="http://mmcbag.ucoz.ru/index/mmo_uchitelej_tekhnologii/0-337" TargetMode="External"/><Relationship Id="rId10" Type="http://schemas.openxmlformats.org/officeDocument/2006/relationships/hyperlink" Target="http://mmcbag.ucoz.ru/index/mmo_uchitelej_tekhnologii/0-337" TargetMode="External"/><Relationship Id="rId11" Type="http://schemas.openxmlformats.org/officeDocument/2006/relationships/hyperlink" Target="http://mmcbag.ucoz.ru/index/mmo_uchitelej_tekhnologii/0-337" TargetMode="External"/><Relationship Id="rId12" Type="http://schemas.openxmlformats.org/officeDocument/2006/relationships/hyperlink" Target="https://mmcbag.ucoz.ru/index/mmo_uchitelej_tekhnologii/0-3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8:00Z</dcterms:created>
  <dc:creator>Молокова</dc:creator>
  <dc:description/>
  <cp:keywords/>
  <dc:language>en-US</dc:language>
  <cp:lastModifiedBy>s_2_bgn_aquarius_0</cp:lastModifiedBy>
  <dcterms:modified xsi:type="dcterms:W3CDTF">2024-05-27T03:29:00Z</dcterms:modified>
  <cp:revision>13</cp:revision>
  <dc:subject/>
  <dc:title/>
</cp:coreProperties>
</file>