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 ММО старших воспитателей ДОО Бага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овременный родитель – какой он?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.05.2025г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КУ «Управление образованием Баганского района»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Иманова Анна Фё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. Вступительное слово Имановой Анны Фёдоровны, руководителя ММО старших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Актуальные вопросы взаимодействия ДОУ и семьи в формировании предпосылок читательской грамотности у дошкольников»,</w:t>
      </w:r>
      <w:r>
        <w:rPr>
          <w:rFonts w:eastAsia="Calibri"/>
          <w:bCs/>
          <w:sz w:val="28"/>
          <w:szCs w:val="28"/>
          <w:shd w:fill="FFFFFF" w:val="clear"/>
        </w:rPr>
        <w:t xml:space="preserve"> выступающие: 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shd w:fill="FFFFFF" w:val="clear"/>
        </w:rPr>
        <w:t>1.Никонова Лидия Николаевна – МКДОУ Баганский детский сад №1 «Колокольчик»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2.Нихаева Анастасия Сергеевна –МКДОУ Савкинский  детский сад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ведение итогов, рефлексия, предложения.</w:t>
      </w:r>
    </w:p>
    <w:p>
      <w:pPr>
        <w:pStyle w:val="Normal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чел.: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тупительное слово Имановой Анны Фёдоровны, руководителя ММО старших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Актуальные вопросы взаимодействия ДОУ и семьи в формировании предпосылок читательской грамотности у дошкольников»,</w:t>
      </w:r>
      <w:r>
        <w:rPr>
          <w:rFonts w:eastAsia="Calibri"/>
          <w:bCs/>
          <w:sz w:val="28"/>
          <w:szCs w:val="28"/>
          <w:shd w:fill="FFFFFF" w:val="clear"/>
        </w:rPr>
        <w:t xml:space="preserve"> выступающие: 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shd w:fill="FFFFFF" w:val="clear"/>
        </w:rPr>
        <w:t>- Никонова Лидия Николаевна – МКДОУ Баганский детский сад №1 «Колокольчик»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- Нихаева Анастасия Сергеевна –МКДОУ Савкинский  детский са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 xml:space="preserve">3. Подведение итогов </w:t>
      </w:r>
      <w:r>
        <w:rPr>
          <w:color w:val="000000"/>
          <w:sz w:val="28"/>
          <w:szCs w:val="28"/>
        </w:rPr>
        <w:t xml:space="preserve">Иманова Анна Фёдоровна, руководитель ММО старших воспитателей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</w:rPr>
        <w:t>признать работу методического объединение старших воспитателей удовлетворительной, уделять большое внимание и помогать реализовывать интересы и инициативу воспитанников и мнение родителей при разработке программ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6:00Z</dcterms:created>
  <dc:creator>Дедова</dc:creator>
  <dc:description/>
  <cp:keywords/>
  <dc:language>en-US</dc:language>
  <cp:lastModifiedBy>Detsad</cp:lastModifiedBy>
  <cp:lastPrinted>2024-01-26T12:46:00Z</cp:lastPrinted>
  <dcterms:modified xsi:type="dcterms:W3CDTF">2025-05-28T03:59:00Z</dcterms:modified>
  <cp:revision>109</cp:revision>
  <dc:subject/>
  <dc:title>ЛИСТ РЕГИСТРАЦИИ</dc:title>
</cp:coreProperties>
</file>