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 xml:space="preserve"> заседание ММО учителей физи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огласование стратегических ориентиров методической работы в муниципалитетах, направленной на обеспечение качества общего образования в рамках компетенций и особенностей профессиональной деятельности каждого работника образования с учётом требований ФГОС общего образования»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10 апреля 2025 года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КУ «Управление образованием Баганского района»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 Ткаченко Светлана Викто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Знакомство с материалами стратегической сессии «Согласование стратегических ориентиров методической работы в муниципалитетах, направленной на обеспечение качества общего образования в рамках компетенций и особенностей профессиональной деятельности каждого работника образования с учётом требований ФГОС общего образования» от 27.03.2025 </w:t>
      </w:r>
      <w:bookmarkStart w:id="0" w:name="_Hlk194839436"/>
      <w:r>
        <w:rPr>
          <w:sz w:val="28"/>
          <w:szCs w:val="28"/>
        </w:rPr>
        <w:t xml:space="preserve">(руководитель ММО учителей физики – Ткаченко Светлана Викторовна). </w:t>
      </w:r>
      <w:bookmarkEnd w:id="0"/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упп, работа в группах: цели государственной политики в области исторического просвещения; </w:t>
      </w:r>
      <w:bookmarkStart w:id="1" w:name="_Hlk195474104"/>
      <w:r>
        <w:rPr>
          <w:sz w:val="28"/>
          <w:szCs w:val="28"/>
        </w:rPr>
        <w:t>направления реализации комплексного плана мероприятий по повышению качества математического и естественнонаучного образования</w:t>
      </w:r>
      <w:bookmarkEnd w:id="1"/>
      <w:r>
        <w:rPr>
          <w:sz w:val="28"/>
          <w:szCs w:val="28"/>
        </w:rPr>
        <w:t>, (руководитель ММО учителей физики – Ткаченко Светлана Викторовна)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накомство с материалами Межрегиональной форсайт-сессии для учителей химии, физики, математики «Предметное образование: актуальные подходы, вызовы, решения» состоявшейся 27 и 28 марта на базе НГТУ, </w:t>
      </w:r>
      <w:r>
        <w:rPr>
          <w:sz w:val="28"/>
          <w:szCs w:val="28"/>
        </w:rPr>
        <w:t>(руководитель ММО учителей физики – Ткаченко Светлана Викторовна)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астер-класс «Применение авторских заданий для развития читательской грамотности на уроках физики», </w:t>
      </w:r>
      <w:bookmarkStart w:id="2" w:name="_Hlk195475156"/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eastAsia="ru-RU"/>
        </w:rPr>
        <w:t xml:space="preserve">учитель физики </w:t>
      </w:r>
      <w:r>
        <w:rPr>
          <w:rFonts w:eastAsia="Times New Roman"/>
          <w:iCs/>
          <w:sz w:val="28"/>
          <w:szCs w:val="28"/>
          <w:lang w:eastAsia="ru-RU"/>
        </w:rPr>
        <w:t>МКОУ Палецкой СОШ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Мкртчян Елена Анатольевна). </w:t>
      </w:r>
      <w:bookmarkEnd w:id="2"/>
    </w:p>
    <w:p>
      <w:pPr>
        <w:pStyle w:val="Default"/>
        <w:numPr>
          <w:ilvl w:val="0"/>
          <w:numId w:val="2"/>
        </w:numPr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формление задач второй части на ЕГЭ по физике, </w:t>
      </w:r>
      <w:r>
        <w:rPr>
          <w:sz w:val="28"/>
          <w:szCs w:val="28"/>
        </w:rPr>
        <w:t>(руководитель ММО учителей физики – Ткаченко Светлана Викторовна)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сутствовало чел.: </w:t>
      </w:r>
      <w:r>
        <w:rPr>
          <w:bCs/>
          <w:sz w:val="28"/>
          <w:szCs w:val="28"/>
        </w:rPr>
        <w:t>12 человек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bCs/>
          <w:sz w:val="28"/>
          <w:szCs w:val="28"/>
        </w:rPr>
        <w:t xml:space="preserve">По первому вопросу слушали руководителя ММО учителей физики – Ткаченко Светлану Викторовну. Цель заседания ММО учителей физики - согласование стратегических ориентиров методической работы в муниципалитетах, направленной на обеспечение качества общего образования в рамках компетенций и особенностей профессиональной деятельности каждого работника образования с учётом требований ФГОС общего образования. Своё выступление Светлана Викторовна начала со слов писателя Фёдора Абрамова «Народ умирает, когда становится населением. А населением он становится тогда, когда забывает свою историю». Согласно указу президента РФ «Об утверждении основ государственной политики Российской Федерации в области исторического просвещения», целями государственной политики являются: сохранение памяти о значимых событиях истории России; осознание многонациональной природы социокультурного развития России; популяризация достижений отечественной науки и культуры; сохранение памяти о защитниках отечества; сохранение памяти о выдающихся личностях в истории России; формирование активной гражданской позиции. Коллеги выступили с предложениями и обсудили в чём заключается деятельность учителя физики по достижению целей государственной политики в области исторического просвещения. </w:t>
      </w:r>
      <w:bookmarkStart w:id="3" w:name="_Hlk195475456"/>
      <w:r>
        <w:rPr>
          <w:bCs/>
          <w:sz w:val="28"/>
          <w:szCs w:val="28"/>
        </w:rPr>
        <w:t xml:space="preserve">Преломление предметного содержания относительно важнейших сражений, открытий, изобретений, территориальных изменений. Информирование о национальной принадлежности учёных, деятелей культуры, исторических деятелей. Приобщение к чтению научно-популярной литературы, посещение музеев, выставок, экскурсий, участие в интеллектуальных метапредметных состязаниях по предмету. Информирование о выдающихся личностях – земляках, и их научном вкладе в развитие региона. Мотивирование обучающихся к участию в акциях, волонтёрском движении. 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ившись на группы, педагоги обсудили деятельность учителя в </w:t>
      </w:r>
      <w:r>
        <w:rPr>
          <w:sz w:val="28"/>
          <w:szCs w:val="28"/>
        </w:rPr>
        <w:t>направлении реализации комплексного плана мероприятий по повышению качества математического и естественнонаучного образования: модернизация содержания учебных предметов; повышение качества подготовки учителей; профориентация школьников; организация учебно-методического обеспечения преподавания математики и естественнонаучных предметов; совершенствование системы управления качеством образования по математике, физике, химии и б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Светлана Викторовна познакомила педагогов с приказом № 704 Министерства просвещения РФ от 9 октября 2024 года о внесении изменений в некоторые приказы Министерства просвещения РФ, касающиеся ФОП НОО, ООО, СОО, вступающих в силу ч 1 сентября 2025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читель физики </w:t>
      </w:r>
      <w:r>
        <w:rPr>
          <w:iCs/>
          <w:sz w:val="28"/>
          <w:szCs w:val="28"/>
        </w:rPr>
        <w:t>МКОУ Палецкой СОШ</w:t>
      </w:r>
      <w:r>
        <w:rPr>
          <w:sz w:val="28"/>
          <w:szCs w:val="28"/>
        </w:rPr>
        <w:t xml:space="preserve"> – Мкртчян Елена Анатольевна поделилась своим опытом применения авторских заданий на формирование читательской грамотности на уроках физики: работа с текстом физического содержания; использование технических паспортов для определения мощности электро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Светлана Викторовна познакомила коллег с требованиями к оформлению заданий ЕГЭ второй части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ломление предметного содержания относительно важнейших сражений, открытий, изобретений, территориальных изме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ование обучающихся о национальной принадлежности учёных, деятелей культуры, исторических дея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щение обучающихся к чтению научно-популярной литературы, посещение музеев, выставок, экскурсий, участие в интеллектуальных метапредметных состязаниях по предме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бучающихся о выдающихся личностях – земляках, и их научном вкладе в развитие региона. Мотивирование обучающихся к участию в акциях, волонтёрском дви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bCs/>
          <w:sz w:val="28"/>
          <w:szCs w:val="28"/>
        </w:rPr>
        <w:t>Увеличение доли обучающихся, выбравших ЕГЭ по физ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bCs/>
          <w:sz w:val="28"/>
          <w:szCs w:val="28"/>
        </w:rPr>
        <w:t xml:space="preserve">Формирование читательской грамотности на занятиях и во внеурочное время. </w:t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42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Xphmenubutton">
    <w:name w:val="x-ph__menu__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6:00Z</dcterms:created>
  <dc:creator>Дедова</dc:creator>
  <dc:description/>
  <cp:keywords/>
  <dc:language>en-US</dc:language>
  <cp:lastModifiedBy>Светлана Ткаченко</cp:lastModifiedBy>
  <cp:lastPrinted>2025-04-06T13:56:00Z</cp:lastPrinted>
  <dcterms:modified xsi:type="dcterms:W3CDTF">2025-04-13T15:33:00Z</dcterms:modified>
  <cp:revision>113</cp:revision>
  <dc:subject/>
  <dc:title>ЛИСТ РЕГИСТРАЦИИ</dc:title>
</cp:coreProperties>
</file>