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 xml:space="preserve"> заседание ММО учителей физи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етодические аспекты обеспечения качества образовательного процесса в обучении естественнонаучным дисциплинам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6 августа  2024 го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Баганская СОШ №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 Ткаченко Светлана Викто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ГИА в 2023 – 2024 учебном году (руководитель ММО учителей физики – Ткаченко Светлана Викторовна)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и требований к результатам освоения федеральных образовательных программ по физике (руководитель ММО учителей физики – Ткаченко Светлана Викторовна)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ФОП СОО (руководитель ММО учителей физики – Ткаченко Светлана Викторовна)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учшие практики методики и технологии помогающие устранить дефици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ого оборудования Центра образования естественнонаучной и технологической направленностей «Точка роста» на уроках физики в 9 классе (руководитель ММО учителей физики – Ткаченко Светлана Викторовна)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детьми группы риска на уроках физики (руководитель ММО учителей физики – Ткаченко Светлана Викторовна)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 (руководитель ММО учителей физики – Ткаченко Светлана Викторовна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о чел.: 13 челов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 Руководитель ММО учителей физики - Ткаченко Светлана Викторовна ознакомила коллег  с результатами ГИА  в 9 и 11 классах в 2004 – 20004 учебном году. Педагоги провели анализ заданий, имеющих низкий уровень выполнения и поделились информацией по поводу того, что является причиной низкого уровня выполнения. Ткаченко Светлана Викторовна, познакомила коллег с информацией о проведении  вебинаров по организации и проведению школьного этапа олимпиад по физике и астрономии, рассказала о значимых конкурсах естественно – научного направления где рекомендуется принимать участие педагогам и обучающимся Баганского район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2. Светлана Викторовна познакомила коллег с приказом Министерства просвещения Российской Федерации о внесении изменений, касающихся Федеральных образовательных программ ООО и СОО. Той части приказа, которая касается преподавания предмета «Физика» в основной и средней школе.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ветлана Викторовна познакомила коллег с обновлением содержания и требований освоения Федеральных образовательных программ по физике. Изучение физики вносит основной вклад в формирование естественно-научной картины мира обучающихся, в формирование умений применять научный метод познания при выполнении ими учебных исследований. Поэтому одной из задач, поставленных государством и социумом перед школой, является обеспечение возможности получения выпускниками фундаментального естественно-научного общего образования вообще и физического образования в частности. Преподавание физики в 7–9 и 10–11 классах должно осуществляться на основе соответствующих федеральных рабочих программ. По учебному предмету «Физика» разработаны ФРП как базового, так и углублённого уровня обучен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Светлана Викторовна показала мастер-класс по работе с комплектами ГИА по физике для выполнения лабораторного эксперимента на экзамене по физике в 9 классе. Продемонстрировала лучшие практики методики и технологии помогающие устранить дефициты по формированию функциональной грамотности и инженерных компетенций. Формирование функциональной грамотности с использованием возможностей оборудования комплектов ГИА, особенности преподавания физики с использованием комплектов ГИА.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В 2024/2025 учебном году образовательная организация вправе использовать закупленные ранее учебники из федерального перечня учебников, утверждённого приказом Минпросвещения России от 21 сентября 2022 г. № 858. Светлана Викторовна познакомила коллег с Федеральным перечнем учебников, допущенных к использованию при реализации программ ООО и СОО.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Педагоги обсудили формы и методы работы с детьми группы риска на уроках физики.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Светлана Викторовна познакомила коллег с приказом Министерства Юстиции РФ об утверждении требований к комплектации аптечки для оказания первой помощи с применением медицинских изделий в организациях, осуществляющих образовательную деятельность.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1.Использовать современное оборудование Центров образования естественнонаучной и технической направленности «Точки Роста» на уроках физики и для подготовки к ГИ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2.Формировать инженерные компетенции и функциональную грамотность при решении технических задач на уроках физики и во внеурочное врем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Обеспечить 100% участие обучающихся в школьном этапе ВсОШ на платформе Сириус.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МО учителей физики: __________Ткаченко Светлана Викторовна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42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Xphmenubutton">
    <w:name w:val="x-ph__menu__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6:00Z</dcterms:created>
  <dc:creator>Дедова</dc:creator>
  <dc:description/>
  <cp:keywords/>
  <dc:language>en-US</dc:language>
  <cp:lastModifiedBy>1</cp:lastModifiedBy>
  <cp:lastPrinted>2024-04-14T14:34:00Z</cp:lastPrinted>
  <dcterms:modified xsi:type="dcterms:W3CDTF">2024-09-28T09:44:00Z</dcterms:modified>
  <cp:revision>111</cp:revision>
  <dc:subject/>
  <dc:title>ЛИСТ РЕГИСТРАЦИИ</dc:title>
</cp:coreProperties>
</file>