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следование результатов работ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МО учителе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зик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ага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итет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3/24 учебный год</w:t>
      </w:r>
    </w:p>
    <w:p>
      <w:pPr>
        <w:pStyle w:val="Normal"/>
        <w:tabs>
          <w:tab w:val="clear" w:pos="708"/>
          <w:tab w:val="left" w:pos="12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данные: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14"/>
        <w:gridCol w:w="1635"/>
        <w:gridCol w:w="1772"/>
        <w:gridCol w:w="245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(телефон, почта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енко Светлана Викторовна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Вознесенская СОШ имени Л. Чекмарёв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3392686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kachenkoc28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ММ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рова Марина Викторовн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Казанская СОШ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3945655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13945655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y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т ММ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ова Татья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ем Баганского район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13396387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stg.66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критериям оценки деятельности ММО, включающего </w:t>
        <w:softHyphen/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8 </w:t>
      </w:r>
      <w:r>
        <w:rPr>
          <w:rFonts w:cs="Times New Roman" w:ascii="Times New Roman" w:hAnsi="Times New Roman"/>
          <w:sz w:val="24"/>
          <w:szCs w:val="24"/>
        </w:rPr>
        <w:t xml:space="preserve"> учителе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869"/>
        <w:gridCol w:w="2076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М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% от общего количеств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событиях регионального уровня (конференции, семинары, сессии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тной деятельности на муниципальном уровн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олимпиада ВОШ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РЭШ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в аудитории на ОГЭ по физике для обучающихся 9 классов – 7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в аудитории на ЕГЭ по физике для обучающихся 11 классов – 5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рке ВПР по физике – 1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тной деятельности на региональном уровн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4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результатов инновационной педагогической деятельности на  муниципальном уровне (открытые уроки, мастер-классы, выступления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открытых урока 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выступления 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мастер-классо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участие в методической неделе школ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творческих отчёт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результатов инновационной педагогической деятельности на  региональном уровне (открытые уроки, мастер-классы, выступления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аставников в научно-исследовательской деятельности школьников – 1 педагог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изонтальном методическом взаимодействи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уровн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ураторской методики, иных современных образовательных технологий (наличие документов о повышении квалификации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уроков физики в соответствии с требованиями ФГОС ООО и ФГОС СОО», 54 ч  ООО «Центр инновационного образования и воспитания» - 1 педагог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К «Реализация требований обновленных ФГОС ООО, ФГОС СООО в работе учителя, 36 часов, май 2022г, «Академия реализации государственной политики и профессионального развития работников образования Министерства просвещения Российской Федерации» - 3 педагог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«Учебный профиль Сферу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сенджере: решение образовательных задач с использованием сервиса», 8 часов – 1 педагог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мпетенций педагогов по подготовке и проведению Всероссийских проверочных работ ГБОУ НСО «ОЦО» в рамках регионального проекта «Региональный ресурсный центр развития образования», организационно-методическая работа по подготовке и проведению Всероссийских проверочных работ по физике – 1 педагог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гностике профессиональных дефицито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Диагностика профессиональных компетенций, сайт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cation.apkpro.ru/simulators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 «Академия реализации государственной политики и профессионального развития работников образования Министерства просвещения Российской Федерации», (предмет физика)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Методическая грамотность педагог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ИКТ в школьном физическом образован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а курирующей ММО кафедре НИПКиПРО (курс ПК, стажировка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НСО НИПКиПРО «Школа Минпросвещения России»: новые возможности для повышения качества образования, 48 часов – 2 педагог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НСО НИМРО «Обеспечение функционирования внутренней системы оценки качества образования на основе результатов мониторинговых исследований и оценочных процедур», 36 часов – 2 педагог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К «Совершенствование предметных компетенций учителя физики», 36ч, с 14мая 2024г---13июня 2024г, «Академия реализации государственной политики и профессионального развития работников образования Министерства просвещения Российской Федерации» - 1 педагог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онлайн-сессия «Деятельность муниципальных методических объединений учителей естественнонаучных дисциплин и географии в условиях реализации обновлённых ФГОС ООО и ФГОС СО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а работников образования Новосибирской области «Система образования Новосибирской области: новые вызовы – новые требования – новая ответственность» - 1 педагог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К «Использование библиотеки цифрового образовательного контента в учебной деятельности», 32 час – 1 педагог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К «Реализация требований обновлённых ФГОС ООО, ФГОС СОО в работе учителя (физика)», 36 часов – 1 педагог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их олимпиадах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«Учитель-Профессионал» естественнонаучных предметов и географи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Всероссийская метопредметная олимпиада «Команда большой страны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Управленческое пятиборье: олимпиада управленческих команд «Школа Минпросвещения России»)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Физика: теория и методика преподавания в образовательной организаци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дистанционный этап «ДНК науки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е заседаний и мероприятий ММО за 2023/24 учебный г</w:t>
      </w:r>
      <w:r>
        <w:rPr/>
        <w:t>од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49"/>
        <w:gridCol w:w="2693"/>
        <w:gridCol w:w="2977"/>
        <w:gridCol w:w="2517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засед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информацию о заседании на официальном сайте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вариантная часть согласованного с кафедрой плана работы ММО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8.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екция «Деятельность муниципальных методических объединений учителей естественнонаучных дисциплин и географии в условиях в условиях реализации обновлённых ФГОС ООО и ФГОС СО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ММО по итогам методической сесси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на сайте МКУ «Управление образованием Баганского район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mcbag.ucoz.ru/index/mmo_uchitelej_fiziki_i_astronomii/0-3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1.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очная сессия «Проектирование образовательного процесса в соответствии с требованиями ФГОС ОО, ФООП, ФАОП: актуальные аспек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ММО по итогам методической сесси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на сайте МКУ «Управление образованием Баганского райо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mcbag.ucoz.ru/index/mmo_uchitelej_fiziki_i_astronomii/0-335</w:t>
              </w:r>
            </w:hyperlink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3.20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ческая сессия «Обеспечение качества общего образования в соответствии с обновлёнными ФГОС ООО, ФООП и ФАОП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ММО по итогам методической сесси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на сайте МКУ «Управление образованием Баганского райо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mcbag.ucoz.ru/index/mmo_uchitelej_fiziki_i_astronomii/0-335</w:t>
              </w:r>
            </w:hyperlink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тивная часть согласованного с кафедрой плана работы ММО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образовательного процесса через применение современных подходов к организации образовательной деятельности по предмету «Физика». Итоги ГИА 2023 года. Формирование естественнонаучной грамотности, глобальных компетенций, критического мышления. Обсуждение нормативных документов. Рабочая программа ООО и СОО в соответствии с ФОП и ФРП, содержание учебников физик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заседания ММО по итогам методической с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едагогам осваивать способы , средства, инструменты формирования и оценки функциональной грамотности и использовать их в работе для повышения эффективности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рганизовать деятельность по научно-методическому сопровождению педагогических работников в направлении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Внести изменения в рабочие программы ООО и СОО в соответствии с ФОП и ФРП по предмету физика, проверить соответствие содержания и планируемых результ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Организовать деятельность по реализации основных и дополнительных образовательных программ в соответствии с ФРП в 2023 – 2024 учебном году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mcbag.ucoz.ru/mmo/fizika/protokol_zasedanija_mmo_uchitelej_fiziki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.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«Проектирование образовательного процесса в соответствии с требованиями ФГОС общего образования, ФООП, ФАОП: актуальные аспек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токол заседания ММО по итогам проектировочной сесс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е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Большую часть врем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ках физики уделять выполнению практических работ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ля выполнения практических работ использовать реальное оборудование и виртуальные эксперименты. 3.Формировать навыки функциональной грамотности на уроках физики  и во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 уроках физики использовать приёмы проблемного обучения, проектную и исследовательскую деятельност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mcbag.ucoz.ru/index/mmo_uchitelej_fiziki_i_astronomii/0-3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3.20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требований ФГОС ООО и ФГОС СОО, создание условий для формирования функциональной грамотности обучающихся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токол заседания ММО по итогам проектировочной сесс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уроках и внеурочных занятиях с сильными обучающимися разбирать и решать задания повышенного уровня и олимпиадные зад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обучении использовать возможности платформы «Сириус» и регионального центра «Альтаир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спользовать возможности нейронных сетей и искусственного интеллекта на  уроках физики и астрономии.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mcbag.ucoz.ru/index/mmo_uchitelej_fiziki_i_astronomii/0-335</w:t>
              </w:r>
            </w:hyperlink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а общего образования в соответствии с обновлёнными ФГОС ОО, ФООП и ФАОП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токол заседания ММО по итогам проектировочной сесс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ть в своих муниципалитетах банк видеороликов, демонстрирующих использование комплексных заданий, стимулирующих развитие функциональной грамотности в учебном процесс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отнести типологию заданий, вызывающих затруднения с характером ошибок, допускаемых обучающимися в рамках диагностических процедур по физике с профессиональным дефицитом учителей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моделировать примеры использования комплексных заданий метапредметного содержания в учебном процесс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mcbag.ucoz.ru/index/mmo_uchitelej_fiziki_i_astronomii/0-335</w:t>
              </w:r>
            </w:hyperlink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дагогической диагностики уровня сформированности функциональной грамотности обучающихся 8 – 9 классов весной 2024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обучающихся 9 классов в муниципалитете –  120 ученико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 9 классов, принявших участие в диагностике, – 81 ученик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13"/>
        <w:gridCol w:w="2213"/>
        <w:gridCol w:w="200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Ф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показавших высокий уровен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НШ, показавших средний уров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НШ, показавших низкий уровен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885" w:hanging="8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компетен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е мыш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обучающихся 8 классов в муниципалитете –  141 ученико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 8 классов, принявших участие в диагностике, – 107 ученико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13"/>
        <w:gridCol w:w="2213"/>
        <w:gridCol w:w="200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Ф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показавших высокий уровен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НШ, показавших средний уров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НШ, показавших низкий уровен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885" w:hanging="8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компетен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е мыш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ые достижения ММО учителей </w:t>
      </w:r>
      <w:r>
        <w:rPr>
          <w:rFonts w:cs="Times New Roman" w:ascii="Times New Roman" w:hAnsi="Times New Roman"/>
          <w:sz w:val="24"/>
          <w:szCs w:val="24"/>
          <w:u w:val="single"/>
        </w:rPr>
        <w:t>физики: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ысокая активность педагогов при организации групповой работы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) Учителя физики актив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вышают свою квалификацию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) Все члены ММО учителей физики понимают значимость методической работы, принимают активное участие в заседании ММО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явление одарённых детей по результатам творческих заданий по предметам, олимпиадам, организация индивидуальных занятий с одарёнными детьми, привлечение их к участию в конкурсах, мероприятиях по предмету.   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bCs/>
          <w:sz w:val="24"/>
          <w:szCs w:val="24"/>
        </w:rPr>
        <w:t>Педагоги активнее планируют работу по формированию функциональной грамотности, применяя различные технологии и формы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каждом уроке.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е) Педагоги принимали все предложенные методические рекомендации и использовали их на практике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удности в организации методической работы в муниципалитете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остаточное посещение уроков, открытых мероприятий, поэтому актуальным является развитие системы мастер-классов, интернет-конференций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достаточна ориентация учителей на участие их в конкурсах профессионального мастерства, внедрении передового педагогического опыта и участия в мероприятиях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зкий  процент педагогов, подготовивших участников муниципального этапа ВОШ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ерспективы дальнейшей работы ММО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Продолжить работу по обмену опытом формирования и оценки функциональной грамотности обучающихся на уроках и во внеурочной деятельност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ать активность участия педагогов в различных конкурсах профессионального мастерств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ыявлять возможности использования проектной, исследовательской, практической деятельности, функциональной грамотности,  для преодоления профессиональных дефицитов учителей и дефицитов обучающихс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) Транслировать педагогический опыт через открытые уроки, мастер-классы, обобщение опы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дагогам активнее участвовать в трансляции своего педагогического опыта через открытые мероприятия, уроки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вышать свои педагогические компетенции через повышение квалификации, участие в методических событиях муниципального и регионального уровня (конференции, семинары, сессии)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 целях повышения качества знаний обучающихся широко внедрять в учебно-воспитательный процесс современные технологии и методики обучения и воспитания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Повышать количественных и качественных показателей участия обучающихся в различных этапах ВОШ по физике и астрономии.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М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каченко Светлана Викторовна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сылка о размещении информации на официальном сайте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mcbag.ucoz.ru/index/mmo_uchitelej_fiziki_i_astronomii/0-335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5"/>
        <w:spacing w:before="0" w:after="1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achenkoc28@mail.ru" TargetMode="External"/><Relationship Id="rId3" Type="http://schemas.openxmlformats.org/officeDocument/2006/relationships/hyperlink" Target="mailto:79139456559@ya.ru" TargetMode="External"/><Relationship Id="rId4" Type="http://schemas.openxmlformats.org/officeDocument/2006/relationships/hyperlink" Target="mailto:stg.66@mail.ru" TargetMode="External"/><Relationship Id="rId5" Type="http://schemas.openxmlformats.org/officeDocument/2006/relationships/hyperlink" Target="https://education.apkpro.ru/simulators" TargetMode="External"/><Relationship Id="rId6" Type="http://schemas.openxmlformats.org/officeDocument/2006/relationships/hyperlink" Target="https://mmcbag.ucoz.ru/index/mmo_uchitelej_fiziki_i_astronomii/0-335" TargetMode="External"/><Relationship Id="rId7" Type="http://schemas.openxmlformats.org/officeDocument/2006/relationships/hyperlink" Target="https://mmcbag.ucoz.ru/index/mmo_uchitelej_fiziki_i_astronomii/0-335" TargetMode="External"/><Relationship Id="rId8" Type="http://schemas.openxmlformats.org/officeDocument/2006/relationships/hyperlink" Target="https://mmcbag.ucoz.ru/index/mmo_uchitelej_fiziki_i_astronomii/0-335" TargetMode="External"/><Relationship Id="rId9" Type="http://schemas.openxmlformats.org/officeDocument/2006/relationships/hyperlink" Target="https://mmcbag.ucoz.ru/mmo/fizika/protokol_zasedanija_mmo_uchitelej_fiziki.pdf" TargetMode="External"/><Relationship Id="rId10" Type="http://schemas.openxmlformats.org/officeDocument/2006/relationships/hyperlink" Target="https://mmcbag.ucoz.ru/index/mmo_uchitelej_fiziki_i_astronomii/0-335" TargetMode="External"/><Relationship Id="rId11" Type="http://schemas.openxmlformats.org/officeDocument/2006/relationships/hyperlink" Target="https://mmcbag.ucoz.ru/index/mmo_uchitelej_fiziki_i_astronomii/0-335" TargetMode="External"/><Relationship Id="rId12" Type="http://schemas.openxmlformats.org/officeDocument/2006/relationships/hyperlink" Target="https://mmcbag.ucoz.ru/index/mmo_uchitelej_fiziki_i_astronomii/0-335" TargetMode="External"/><Relationship Id="rId13" Type="http://schemas.openxmlformats.org/officeDocument/2006/relationships/hyperlink" Target="https://mmcbag.ucoz.ru/index/mmo_uchitelej_fiziki_i_astronomii/0-33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25:00Z</dcterms:created>
  <dc:creator>Молокова</dc:creator>
  <dc:description/>
  <cp:keywords/>
  <dc:language>en-US</dc:language>
  <cp:lastModifiedBy>1</cp:lastModifiedBy>
  <dcterms:modified xsi:type="dcterms:W3CDTF">2024-06-10T04:42:00Z</dcterms:modified>
  <cp:revision>18</cp:revision>
  <dc:subject/>
  <dc:title/>
</cp:coreProperties>
</file>