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О учителей биологии, химии, эколо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/25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22"/>
        <w:gridCol w:w="1871"/>
        <w:gridCol w:w="1609"/>
        <w:gridCol w:w="248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Лариса Вале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СОШ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861046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en_74@mail.ru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Ольга Васи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за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33125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1900@yandex.ru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Ирин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ем       Баганского район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МО отде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787139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baganova@mail.ru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ритериям оценки деятельности ММО, включающего 17 учителе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4/25</w:t>
      </w:r>
      <w:r>
        <w:rPr/>
        <w:t xml:space="preserve"> учебный год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42"/>
        <w:gridCol w:w="1715"/>
        <w:gridCol w:w="921"/>
        <w:gridCol w:w="536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обеспечения качества образовательного процесса в обучении естественнонаучным дисциплинам и географии». Итоги ГИА- 2024. Обновление содержания и требований к результатам освоения федераль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биологии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хим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роектирование образовательного процесса в соответствии с требованиями ФГОС ОО, ФООП, ФАОП: формирование и развитие читательской грамотности участников образовательного процесс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ачества общего образования в соответствии с обновлёнными ФГОС ОО, ФООП и ФАОП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обеспечения качества образовательного процесса в обучении естественнонаучным дисциплинам и географии». Итоги ГИА- 2024. Обновление содержания и требований к результатам освоения федераль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современного оборудования Центра образования естественно-научной и технологической направленностей «Точка роста» на уроках биологии в 9 класс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детьми группы риска на уроках химии. Биологи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роектирование образовательного процесса в соответствии с требованиями ФГОС ОО, ФООП, ФАОП: формирование и развитие читательской грамотности участников образовательного процесс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обучения, используемые  на уроках биологии и хим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ачества общего образования в соответствии с обновлёнными ФГОС ОО, ФООП и ФАОП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uchitelej_khimii_i_uchitelej_biologii/0-311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5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в муниципалитете –  197 учеников (8 класс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, принявших участие в диагностике, – 140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в муниципалитете –  202 учеников (9 класс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, принявших участие в диагностике, – 147 ученико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достижения ММО учителей биологии, химии, экологии: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активность педагогов при проведении мастер-классов по профилактике  и устранению профессиональных дефицитов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Массовое 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овышение посещения учителями муниципалитета заседаний ММО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Активное участие в мастер – классах, проводимых коллегами. Изучали и перенимали   опыт коллег, посредствам просмотра видео открытых уроков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а одаренных детей через привлечение во внеурочные мероприятия. 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</w:rPr>
        <w:t>Педагоги активнее планируют работу по формированию функциональной грамотности, применяя различные технологии и 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аждом уроке.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ж) По итогам педагогической диагностики наблюдается положительная динами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чный процент педагогов, подготовивших участников муниципального этапа ВОШ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Недостаточна ориентация учителей на участие их в конкурсах профессионального мастерства, внедрении передового педагогического опыта и участия в мероприяти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спективы дальнейшей работы ММО: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силение работы по формированию и развитию функциональной естественнонаучной грамот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бучающих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оличественных и качественных показателей участия в различных этапах ВОШ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изировать работу по вовлечению учителей к участию в конкурсах профессионального мастерств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ать свои педагогические компетенции через повышение квалификации, участие в методических событиях муниципального и регионального уровня (конференции, семинары, сесси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) Усиление командной работы педагог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ля совершенствования методики преподавания. Можно использовать различные формы межпредметной интеграции: проводить открытые учебные занятия, мастер-классы и.т.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) Возобновление преемственности при переходе из начальной школы на уровень основного общего образования.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ММО   Рябинина Лариса Валерь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cbag.ucoz.ru/index/mmo_uchitelej_khimii_i_uchitelej_biologii/0-311" TargetMode="External"/><Relationship Id="rId3" Type="http://schemas.openxmlformats.org/officeDocument/2006/relationships/hyperlink" Target="https://mmcbag.ucoz.ru/index/mmo_uchitelej_khimii_i_uchitelej_biologii/0-311" TargetMode="External"/><Relationship Id="rId4" Type="http://schemas.openxmlformats.org/officeDocument/2006/relationships/hyperlink" Target="https://mmcbag.ucoz.ru/index/mmo_uchitelej_khimii_i_uchitelej_biologii/0-311" TargetMode="External"/><Relationship Id="rId5" Type="http://schemas.openxmlformats.org/officeDocument/2006/relationships/hyperlink" Target="https://mmcbag.ucoz.ru/index/mmo_uchitelej_khimii_i_uchitelej_biologii/0-311" TargetMode="External"/><Relationship Id="rId6" Type="http://schemas.openxmlformats.org/officeDocument/2006/relationships/hyperlink" Target="https://mmcbag.ucoz.ru/index/mmo_uchitelej_khimii_i_uchitelej_biologii/0-311" TargetMode="External"/><Relationship Id="rId7" Type="http://schemas.openxmlformats.org/officeDocument/2006/relationships/hyperlink" Target="https://mmcbag.ucoz.ru/index/mmo_uchitelej_khimii_i_uchitelej_biologii/0-311" TargetMode="External"/><Relationship Id="rId8" Type="http://schemas.openxmlformats.org/officeDocument/2006/relationships/hyperlink" Target="https://mmcbag.ucoz.ru/index/mmo_uchitelej_khimii_i_uchitelej_biologii/0-3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5:00Z</dcterms:created>
  <dc:creator>Молокова</dc:creator>
  <dc:description/>
  <cp:keywords/>
  <dc:language>en-US</dc:language>
  <cp:lastModifiedBy>Лариса Валерьевна</cp:lastModifiedBy>
  <dcterms:modified xsi:type="dcterms:W3CDTF">2025-06-04T07:03:00Z</dcterms:modified>
  <cp:revision>32</cp:revision>
  <dc:subject/>
  <dc:title/>
</cp:coreProperties>
</file>