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Примерный план работы муниципального методического объединения воспитателей, ст. воспитателей  и заведующих ДОУ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на 2021 - 2022 год по направл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  <w:t>«Формирование и оценка функциональной грамотности обучающихс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4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60"/>
        <w:gridCol w:w="793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формационная и консультационная поддержка деятельности воспитателей, старших воспитателей и заведующих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ланового пери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консультаций, педагогических советов, семинаров, мастер-классов в ДОУ по направлению «Формирование и оценка функциональной грамотности обучающихся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й ММО </w:t>
            </w:r>
            <w:r>
              <w:rPr>
                <w:b/>
              </w:rPr>
              <w:t>воспитателей, старших воспитателей и заведующих ДОУ</w:t>
            </w:r>
            <w:r>
              <w:rPr/>
              <w:t xml:space="preserve"> по теме «Формирование предпосылок функциональной грамотности дошкольников: приоритетные задачи на 2021/2022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сен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таршие воспитатели и заведующие участвуют в заседаниях ММО и доводят информацию до педагогов своего ДОУ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формация о заседании размещена на сайте  Управления образования до 16 сентября 2021 г. и занесена в Google-таблицу  до 20 сентября 2021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ДОО</w:t>
            </w:r>
            <w:r>
              <w:rPr/>
              <w:t xml:space="preserve"> по теме «Познавательно-исследовательская деятельность детей дошкольного возраста как основа формирования естественнонаучн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о заседание ММО с использованием представления опыта работы ДОУ по формированию предпосылок естественнонаучной грамотности у детей дошкольного возраста в процессе познавательное-исследовательск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формация о заседании размещена в рубрике Управления образования до 16 ноября  2021 г. и занесена в Google-таблицу до 20 ноября 2021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старших воспитателей и заведующих ДОО</w:t>
            </w:r>
            <w:r>
              <w:rPr/>
              <w:t xml:space="preserve"> по теме «Формирование и оценка предпосылок функциональной грамотности дошкольн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о заседание ММО с использованием представления опыта работы ДОУ методического сопровождения процесса формирования и оценки предпосылок функциональной грамотности детей раннего и дошкольного возраст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формация о заседании размещена в рубрике Управления образования до 16 ноября  2021 г. и занесена в Google-таблицу до 20 ноября 2021 г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ДОО</w:t>
            </w:r>
            <w:r>
              <w:rPr/>
              <w:t xml:space="preserve"> по теме «Познавательно-исследовательская деятельность детей дошкольного возраста как основа формирования математической грамот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о заседание ММО с использованием представления опыта работы ДОУ по формированию предпосылок математической грамотности у детей дошкольного возраста в процессе познавательно-исследовательской деятель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формация о заседании размещена в рубрике Управления образования до 16 февраля  2022 г. и занесена в Google-таблицу до 20 февраля 2022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старших воспитателей и заведующих ДОО</w:t>
            </w:r>
            <w:r>
              <w:rPr/>
              <w:t xml:space="preserve"> по теме «Развитие функциональной грамотности педагогов ДОО в процессе инновацион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о заседание ММО с использованием представления опыта работы ДОУ по методическому сопровождению процесса развития функциональной грамотности педагогов в процессе разработки и внедрения программно-методического обеспечения, инновационных методов и форм работы с дошкольниками, в том числе компетентностно-ориентированных задан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формация о заседании размещена в рубрике Управления образования до 16 февраля  2022 г. и занесена в Google-таблицу до 20 февраля 2022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воспитателей ДОО</w:t>
            </w:r>
            <w:r>
              <w:rPr/>
              <w:t xml:space="preserve"> по теме «Развитие функциональной грамотности дошкольников в процессе проект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о заседание ММО, тема которого определена на основании выявленных профессиональных дефицитов членов ММО в рамках направления «Формирование и оценка функциональной грамотности обучающихс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размещена в рубрике сайта Управления образования до 16 апреля  2022 г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а на информацию занесена в Google-таблицу до 20 апреля 2022 г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дение заседания ММО </w:t>
            </w:r>
            <w:r>
              <w:rPr>
                <w:b/>
              </w:rPr>
              <w:t>старших воспитателей ДОО</w:t>
            </w:r>
            <w:r>
              <w:rPr/>
              <w:t xml:space="preserve"> по теме по теме «Развитие функциональной грамотности дошкольников в процессе проектной деятельн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о заседание ММО, тема которого определена на основании выявленных профессиональных дефицитов членов ММО в рамках направления «Формирование и оценка функциональной грамотности обучающихс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нформация о заседании размещена в рубрике сайта Управления образования до 16 апреля  2022 г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сылка на информацию занесена в Google-таблицу до 20 апреля 2022 г.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учение профессиональных дефицитов членов ММО, составление их перечня для разработки проекта плана ММО на 2022/2023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ервая п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ставлен перечень профессиональных дефицитов членов ММО для разработки проекта плана ММО на 2022/2023 учебный год, участие в Google-анкетировании (ссылка на сайте СДО НИПКиПРО), организованном кафедрой дошкольного образования НИПКиПРО. Срок – до 20 мая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ка проекта плана работы ММО на 2022/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оставлен план работы ММО на 2022/2023 учебный год и предоставлен на согласование с кафедрой дошкольного образования НИПКиПР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Ссылка на информацию размещена  в Google-таблице (ссылка на сайте СДО НИПКиПРО). Срок – до 31 мая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9:00Z</dcterms:created>
  <dc:creator>*</dc:creator>
  <dc:description/>
  <cp:keywords/>
  <dc:language>en-US</dc:language>
  <cp:lastModifiedBy>Тамара</cp:lastModifiedBy>
  <cp:lastPrinted>2021-01-20T15:42:00Z</cp:lastPrinted>
  <dcterms:modified xsi:type="dcterms:W3CDTF">2021-05-28T09:47:00Z</dcterms:modified>
  <cp:revision>6</cp:revision>
  <dc:subject/>
  <dc:title/>
</cp:coreProperties>
</file>