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Heading4"/>
        <w:ind w:left="5103" w:hanging="0"/>
        <w:jc w:val="right"/>
        <w:rPr>
          <w:b/>
          <w:b/>
          <w:szCs w:val="24"/>
        </w:rPr>
      </w:pPr>
      <w:r>
        <w:rPr>
          <w:szCs w:val="24"/>
        </w:rPr>
        <w:t>УВЕРЖДЁН                                                                            приказом МКУ «Управлени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Баганского района»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                                                от 21.04.2014   № 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школьные образовательные учреждения Бага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4-2015г.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238"/>
        <w:gridCol w:w="2250"/>
        <w:gridCol w:w="178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46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ормативно - правовое и аналитическое обеспечение  введения ФГОС Д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иказов, регламентирующих введение ФГОС ДО в Баганском рай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ведени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онно-методическом совете по сопровождению введения ФГОС ДО в Баган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 «пилотн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-графика действий и Плана мероприятий   </w:t>
            </w:r>
            <w:r>
              <w:rPr>
                <w:rFonts w:cs="Times New Roman" w:ascii="Times New Roman" w:hAnsi="Times New Roman"/>
                <w:sz w:val="24"/>
              </w:rPr>
              <w:t>(«дорожная карта») по введению ФГОС ДО  в дошкольных образовательных учреждениях Бага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о-методического совета по сопровождению введения ФГ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 по регулированию настоящего ФГОС дошко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инструктивно-методических писем министерства образования и  ГАОУ ДПО НСО «НИПКиПРО» по введению ФГОС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внесение изменений и дополнений в нормативные правовые акты, регламентирующие организационные механизмы введения ФГОС ДО в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звития дошкольного образования в Баганском райо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мониторинга предварительной оценки готовности ДОУ к введению ФГОС ДО, сбор материалов и анализ материалов мониторинга и направление в Минобрнауки НС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мониторинга создания условий реализации ФГОС ДО  в ДОУ с использованием инструментария, подготовленного Минобрнауки РФ, сбор материалов и анализ материалов мониторинга и направление в Минобрнауки НС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1 раз в полугодие)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учно - методическое сопровождение введения ФГО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, координирующей научно-методическое сопровождение подготовки ДОУ к введению ФГОС ДО, разработка плана мероприятий по реализации ФГОС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 семинарах, конференциях, совещаниях, круглых столах, вебинарах  по проблемам введения ФГОС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планом Минобрнауки НСО, НИПКиПРО, Карасукским ПК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е совещания для руководителей и педагогических работников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ающих семинаров для педагогических работников дошкольных образовательных учреждений в рамках РМ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педагогических работников по вопросам внедрения ФГОС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внедрение электронных образовательных ресурсов, обеспечивающих реализацию ФГОС дошко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ОП ДОУ, апробация и внедрение ФГОС ДО (на основании плана ФГОС разработанного Министерства образования и науки РФ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в конференциях МО, семинарах, круглых столах по вопросам методического сопровождения введения ФГОС ДО на муниципальном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етевым планом- графиком работы ОМС НСО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ли пополнение) развивающей образовательной среды, соответствующей реализации ФГ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У в качестве «пилотных площадок» по введению ФГОС Д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я участия руководителей и старших воспит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лотных площадок»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 региональных установочных информационно-практических семинарах 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й.2014г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етевым планом- графиком работы ОМС НСО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я и проведение установочного информационно-практического семинара для руководителей ДО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-июнь.2014г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Кадровое обеспечение введения ФГОС ДО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ка плана-графика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.2014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участия педагогических и руководящих работников ДОУ в курсах повышения квалиф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я участия методиста по дошкольному образованию УО в курсах повышения квалификаци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 2014г.- сентябрь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и проведение РМО, индивидуальных консультаций для педагогических работников ДОУ по актуальным вопросам введения ФГОС ДО в межкурсовой пери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-экономическое обеспечение введения ФГОС Д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бюджета  на очередной бюджетный год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нтр бухгалтерского, материально-технического, информационн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готовка нормативно-правового акта, утверждающего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4г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готовка муниципального задания образовательных организаций с учетом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-апрель 2015 г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Информационное обеспечение введения ФГОС Д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редства массовой информации о мероприятиях по подготовке к введению ФГОС ДО  (наличие странички на сайте «ФГОС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материалов по вопросам введения ФГОС ДО на сай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ем и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и консультаций с родителями  по проблемам введения ФГОС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г.</w:t>
            </w:r>
          </w:p>
        </w:tc>
      </w:tr>
      <w:tr>
        <w:trPr>
          <w:trHeight w:val="16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руководящих и педагогических работников дошкольных образовательных учреждений с заместителями директоров и учителями начальных классов общеобразовательных учреждений с целью обеспечения преемственности образования детей дошкольного и младшего школьного возра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руководители ОУ,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9:00Z</dcterms:created>
  <dc:creator>елена</dc:creator>
  <dc:description/>
  <cp:keywords/>
  <dc:language>en-US</dc:language>
  <cp:lastModifiedBy>елена</cp:lastModifiedBy>
  <dcterms:modified xsi:type="dcterms:W3CDTF">2014-05-08T03:22:00Z</dcterms:modified>
  <cp:revision>1</cp:revision>
  <dc:subject/>
  <dc:title/>
</cp:coreProperties>
</file>