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95" w:leader="none"/>
        </w:tabs>
        <w:ind w:right="-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-43815</wp:posOffset>
                </wp:positionV>
                <wp:extent cx="166243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5.55pt;mso-wrap-distance-left:9pt;mso-wrap-distance-right:9pt;mso-wrap-distance-top:0pt;mso-wrap-distance-bottom:0pt;margin-top:-3.45pt;mso-position-vertical-relative:text;margin-left:176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tabs>
          <w:tab w:val="clear" w:pos="0"/>
        </w:tabs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Информационно-методический образовательный отдел МКУ «Управление образованием Баганского района»</w:t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Heading8"/>
        <w:tabs>
          <w:tab w:val="clear" w:pos="0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Л А Н – П Р О С П Е К Т</w:t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Heading1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научно-методической деятельности и педагогических услуг </w:t>
      </w:r>
    </w:p>
    <w:p>
      <w:pPr>
        <w:pStyle w:val="Heading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Информационно-методического образовательного отдела   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КУ «Управление образованием Баганского района» Новосибирской области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на 2015-2016 уч.год</w:t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</w:t>
      </w:r>
      <w:r>
        <w:rPr>
          <w:rFonts w:ascii="Times New Roman" w:hAnsi="Times New Roman"/>
          <w:b/>
        </w:rPr>
        <w:t>Баган-2015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                 </w:t>
      </w:r>
      <w:r>
        <w:rPr>
          <w:rFonts w:ascii="Times New Roman" w:hAnsi="Times New Roman"/>
          <w:b/>
        </w:rPr>
        <w:t>ВВЕДЕНИЕ</w:t>
      </w:r>
    </w:p>
    <w:p>
      <w:pPr>
        <w:pStyle w:val="Heading1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Heading1"/>
        <w:tabs>
          <w:tab w:val="clear" w:pos="0"/>
        </w:tabs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 xml:space="preserve">Основными направлениями деятельности  </w:t>
      </w:r>
      <w:r>
        <w:rPr>
          <w:rFonts w:ascii="Times New Roman" w:hAnsi="Times New Roman"/>
          <w:bCs/>
          <w:sz w:val="24"/>
        </w:rPr>
        <w:t xml:space="preserve">Информационно-методического образовательного отдела МКУ «Управление образованием Баганского района» </w:t>
      </w:r>
      <w:r>
        <w:rPr>
          <w:rFonts w:ascii="Times New Roman" w:hAnsi="Times New Roman"/>
          <w:sz w:val="24"/>
        </w:rPr>
        <w:t>являются методическое обеспечение организационных и методических условий сопровождения апробации и введения федеральных образовательных стандартов общего образования второго поколения (НОО и ООО, ОВЗ ) в образовательных учреждениях района, оказание помощи педагогическим коллективам в освоении вариативного содержания образования, различных систем развивающего обучения, участия в реализации образовательных региональных проектов,  участие в разработке и экспертизе образовательных программ, совершенствование содержания и технологий образования, основанные на активном внедрении электронных образовательных ресурсов в практику работы школы, формирование эффективной системы взаимодействия с социальными партнерами (НИПКиПРО, ОблЦИТ, педагогическими вузами и колледжами, общественных организаций, учреждений, СМИ и др.)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В целях организации гибкой системы непрерывного образования, повышения квалификации педагогических кадров, координации различных форм научно-методической и опытно-экспериментальной работы созданы: Районный методический совет,  РМО, творческие и проблемные группы, Совет завучей, Школа молодого педагога, Школа начинающего директора.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С целью эффективной организации научно-методической работы, создания единого образовательного пространства, повышения квалификации педагогических работников методическая работа с различными категориями педагогических работников в 2015-2016  учебном году будет организована по следующим направлениям: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семинарские занятия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заседания РМС, РМО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совещания завучей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занятия Школы молодого педагога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занятия Школы начинающего директора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рганизация КПК и переподготовки на базе НИПКиПРО и др. учреждений дополнительного профессионального образования в различных формах, в том числе дистанционных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курсы повышения ИКТ-компетентности на базе ОблЦИТа, МКУ «Управления образованием Баганского района»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индивидуальные консультации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обобщение передового опыта работы педагогов, педагогических групп, ОУ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конкурсные мероприятия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методическое сопровождение ФГОС (НОО, ООО, ОВЗ)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методическая помощь в реализации инновационных программ и проектов</w:t>
      </w:r>
    </w:p>
    <w:p>
      <w:pPr>
        <w:pStyle w:val="TextBody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работа опорной школы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учно-методическая тема: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/>
          <w:bCs/>
          <w:i/>
          <w:i/>
        </w:rPr>
      </w:pPr>
      <w:r>
        <w:rPr>
          <w:rFonts w:eastAsia="Times New Roman" w:ascii="Times New Roman" w:hAnsi="Times New Roman"/>
          <w:bCs/>
          <w:i/>
        </w:rPr>
        <w:t>«Развитие профессиональной компетентности педагога как фактор повышения качества образования в условиях введения ФГОС»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</w:rPr>
        <w:t>Цель</w:t>
      </w:r>
      <w:r>
        <w:rPr>
          <w:rFonts w:ascii="Times New Roman" w:hAnsi="Times New Roman"/>
          <w:b/>
        </w:rPr>
        <w:t xml:space="preserve"> деятельности</w:t>
      </w:r>
      <w:r>
        <w:rPr>
          <w:rFonts w:ascii="Times New Roman" w:hAnsi="Times New Roman"/>
        </w:rPr>
        <w:t xml:space="preserve">  – </w:t>
      </w:r>
      <w:r>
        <w:rPr>
          <w:rFonts w:ascii="Times New Roman" w:hAnsi="Times New Roman"/>
          <w:bCs/>
        </w:rPr>
        <w:t>обеспечение органического единства прикладных, фундаментальных и методологических знаний, составляющих основу профессиональной и общей культуры педагога, его широкую ориентацию в подходах к постановке и решению новых проблем и задач образования при оптимальном взаимодействии  муниципальных образовательных учреждений и информационно-методического образовательного отдела  с четким распределением ответственности за обеспечение условий функционирования и развития муниципальной системы образования.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left="360" w:right="220" w:firstLine="18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дачи:</w:t>
      </w:r>
    </w:p>
    <w:p>
      <w:pPr>
        <w:pStyle w:val="Normal"/>
        <w:ind w:left="360" w:right="220"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7" w:right="221" w:firstLine="18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 Совершенствование системы работы по оказанию адресной методической помощи педагогам по проблемам, выявленным в результате диагностики и посещения учреждений образования.             </w:t>
      </w:r>
    </w:p>
    <w:p>
      <w:pPr>
        <w:pStyle w:val="Normal"/>
        <w:ind w:left="357" w:right="221" w:firstLine="18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 Содействие повышению профессиональной компетенции педагогических кадров в межкурсовой период в соответствии с обновленным содержанием образования и оптимизацией деятельности всех методических звеньев для достижения эффективности  и результативности образования.</w:t>
      </w:r>
    </w:p>
    <w:p>
      <w:pPr>
        <w:pStyle w:val="Normal"/>
        <w:ind w:left="357" w:right="221" w:firstLine="18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 Совершенствование системы работы с талантливыми детьми через повышение квалификации педагогов  на целевых и проблемных курсах и семинарах, в творческих группах.</w:t>
      </w:r>
    </w:p>
    <w:p>
      <w:pPr>
        <w:pStyle w:val="Normal"/>
        <w:ind w:left="357" w:right="221" w:firstLine="18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Совершенствование системы работы с детьми с особыми образовательными возможностями.</w:t>
      </w:r>
    </w:p>
    <w:p>
      <w:pPr>
        <w:pStyle w:val="Normal"/>
        <w:ind w:left="357" w:right="221" w:firstLine="18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 Совершенствование системы педагогических измерений в учреждениях образования района для своевременной коррекции образовательного процесса,  удовлетворения запросов педагогических коллективов и оказания  методической поддержки.</w:t>
      </w:r>
    </w:p>
    <w:p>
      <w:pPr>
        <w:pStyle w:val="Normal"/>
        <w:ind w:left="357" w:right="221" w:firstLine="18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Оказание методической помощи родителям в вопросах педагогики, возрастной  психологии, воспитания и развития детей дошкольного и школьного возрасота.</w:t>
      </w:r>
    </w:p>
    <w:p>
      <w:pPr>
        <w:pStyle w:val="Normal"/>
        <w:ind w:left="357" w:right="221" w:firstLine="18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 Выявление, изучение, обобщение  и распространение эффективной  педагогической практики.</w:t>
      </w:r>
    </w:p>
    <w:p>
      <w:pPr>
        <w:pStyle w:val="Normal"/>
        <w:ind w:left="360" w:firstLine="18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.</w:t>
      </w:r>
      <w:r>
        <w:rPr>
          <w:rFonts w:ascii="Times New Roman" w:hAnsi="Times New Roman"/>
          <w:b/>
        </w:rPr>
        <w:t xml:space="preserve">Раздел </w:t>
      </w:r>
      <w:r>
        <w:rPr>
          <w:rFonts w:ascii="Times New Roman" w:hAnsi="Times New Roman"/>
          <w:b/>
          <w:lang w:val="en-US"/>
        </w:rPr>
        <w:t>I</w:t>
      </w:r>
    </w:p>
    <w:p>
      <w:pPr>
        <w:pStyle w:val="Normal"/>
        <w:ind w:left="360" w:firstLine="1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Основные мероприятия  на 2015-2016 уч. год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Диагностика состояния учебно-воспитательного процесса в ОУ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20" w:firstLine="5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7"/>
      </w:tblPr>
      <w:tblGrid>
        <w:gridCol w:w="779"/>
        <w:gridCol w:w="5528"/>
        <w:gridCol w:w="1980"/>
        <w:gridCol w:w="21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first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/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first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right="220" w:first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first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right="220" w:first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first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first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качества знаний учащихся 1-4 классов (входящая, промежуточная, итоговая)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ы, рук РМО Панкратьева О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first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обеспеченности учебниками. Обработка базы данных по учебникам, используемым в образ. процессе. Мониторинг использования учебников в учебном процес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децкая С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first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ОУ, работающих в пилотном режиме по реализации ФГОС ООО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Анкета методических затруднений и педагогических потребн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Анализ удовлетворённости участников образовательного процесса</w:t>
            </w:r>
          </w:p>
          <w:p>
            <w:pPr>
              <w:pStyle w:val="Normal"/>
              <w:widowControl w:val="false"/>
              <w:rPr>
                <w:rStyle w:val="Submenutable"/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3. Ход введения ФГОС: создание нормативно правовой базы, </w:t>
            </w:r>
            <w:r>
              <w:rPr>
                <w:rStyle w:val="Submenutable"/>
                <w:rFonts w:ascii="Times New Roman" w:hAnsi="Times New Roman"/>
              </w:rPr>
              <w:t>п</w:t>
            </w:r>
            <w:r>
              <w:rPr>
                <w:rStyle w:val="Submenutable"/>
                <w:rFonts w:ascii="Times New Roman" w:hAnsi="Times New Roman"/>
                <w:shd w:fill="FFFFFF" w:val="clear"/>
              </w:rPr>
              <w:t>роектирование и освоение содержания образования, соответствующего требованиям ФГОС, на период освоения ООП образовательными учреждениями</w:t>
            </w:r>
          </w:p>
          <w:p>
            <w:pPr>
              <w:pStyle w:val="Normal"/>
              <w:widowControl w:val="false"/>
              <w:rPr>
                <w:rStyle w:val="Submenutable"/>
                <w:rFonts w:ascii="Times New Roman" w:hAnsi="Times New Roman"/>
                <w:shd w:fill="FFFFFF" w:val="clear"/>
              </w:rPr>
            </w:pPr>
            <w:r>
              <w:rPr>
                <w:rStyle w:val="Submenutable"/>
                <w:rFonts w:ascii="Times New Roman" w:hAnsi="Times New Roman"/>
                <w:shd w:fill="FFFFFF" w:val="clear"/>
              </w:rPr>
              <w:t>4.</w:t>
            </w:r>
            <w:r>
              <w:rPr>
                <w:rStyle w:val="1"/>
                <w:rFonts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Style w:val="Submenutable"/>
                <w:rFonts w:ascii="Times New Roman" w:hAnsi="Times New Roman"/>
                <w:shd w:fill="FFFFFF" w:val="clear"/>
              </w:rPr>
              <w:t>Организация внеурочной деятельности в соответствии с ООП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Style w:val="Appleconvertedspace"/>
                <w:rFonts w:ascii="Times New Roman" w:hAnsi="Times New Roman"/>
                <w:shd w:fill="FFFFFF" w:val="clear"/>
              </w:rPr>
              <w:t> </w:t>
            </w:r>
            <w:r>
              <w:rPr>
                <w:rStyle w:val="Appleconvertedspace"/>
                <w:rFonts w:ascii="Times New Roman" w:hAnsi="Times New Roman"/>
                <w:shd w:fill="FFFFFF" w:val="clear"/>
              </w:rPr>
              <w:t xml:space="preserve">5. </w:t>
            </w:r>
            <w:r>
              <w:rPr>
                <w:rStyle w:val="Submenutable"/>
                <w:rFonts w:ascii="Times New Roman" w:hAnsi="Times New Roman"/>
                <w:shd w:fill="FFFFFF" w:val="clear"/>
              </w:rPr>
              <w:t>Система непрерывного профессионального развития педагогических работников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 - ма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лова С.С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аженина Т.Е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first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ОУ, вступивших в реализацию ФГОС ООО в 2015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first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Проверка и мониторинг  сайтов ОУ с обязательной документацие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раз в кварт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у Н.К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first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целевого использования сети Интернет в ОУ.  Траф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жемесяч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20 числ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у Н.К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first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оснащенности учебных кабинетов компьютерным  оборудов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shd w:fill="FFFFFF" w:val="clear"/>
              </w:rPr>
              <w:t>Мониторинг по направлениям методической работы в ОУ.</w:t>
            </w:r>
            <w:r>
              <w:rPr>
                <w:rStyle w:val="WW8Num7z0"/>
              </w:rPr>
              <w:t></w:t>
            </w:r>
            <w:r>
              <w:rPr>
                <w:rStyle w:val="Strong"/>
                <w:rFonts w:ascii="Times New Roman" w:hAnsi="Times New Roman"/>
                <w:b w:val="false"/>
                <w:shd w:fill="FFFFFF" w:val="clear"/>
              </w:rPr>
              <w:t>Обновление базы данных по педкадр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кабрь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shd w:fill="FFFFFF" w:val="clear"/>
              </w:rPr>
              <w:t>Формирование базы данных будущих первокласс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Январь-ма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нкратьева О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shd w:fill="FFFFFF" w:val="clear"/>
              </w:rPr>
              <w:t>Организация и контроль за предоставлением статотчёта ДОУ за 2014г. по формам 85-К и 78-Р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Январь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рноглазова Е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shd w:fill="FFFFFF" w:val="clear"/>
              </w:rPr>
              <w:t>Сбор материалов для награждения ведомственными наград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ькова Т.Г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ониторинг «Использование ИКТ учителями- предметниками на уроках и во внеурочной деятельности, работа в сетевых профессиональных группах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кабрь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лоло О.А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у Н.К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использования образовательных Интернет ресурсов учителями- предметниками на уроках и во внеурочной деятельно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кабрь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у Н.К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лоло О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обученности математике в 7 клас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лова С.С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ониторинг участия педагогов в профессиональных конкурсах, пед.конференциях, пед Чтениях, публикациях на  различных уровнях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результативности ОУ – участников региональных про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четвертям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результативности деятельности ОУ в реализации региональных про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Style w:val="Submenutable"/>
                <w:rFonts w:ascii="Times New Roman" w:hAnsi="Times New Roman"/>
                <w:shd w:fill="FFFFFF" w:val="clear"/>
              </w:rPr>
              <w:t>Реализация системы оценки достижения обучающимися планируемых результатов освоения ООП в условиях ФГОС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Style w:val="Appleconvertedspace"/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shd w:fill="FFFFFF" w:val="clear"/>
              </w:rPr>
              <w:t>Муниципальная  диагностика готовности первоклассников</w:t>
            </w:r>
            <w:r>
              <w:rPr>
                <w:rStyle w:val="Appleconvertedspace"/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rFonts w:ascii="Times New Roman" w:hAnsi="Times New Roman"/>
                <w:i/>
                <w:sz w:val="24"/>
                <w:szCs w:val="24"/>
              </w:rPr>
              <w:t>пятиклассников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Style w:val="Appleconvertedspace"/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shd w:fill="FFFFFF" w:val="clear"/>
              </w:rPr>
              <w:t>Диагностика уровня сформированности отдельных универсальных действий</w:t>
            </w:r>
            <w:r>
              <w:rPr>
                <w:rStyle w:val="Appleconvertedspace"/>
                <w:rFonts w:ascii="Times New Roman" w:hAnsi="Times New Roman"/>
                <w:i/>
                <w:iCs/>
                <w:sz w:val="24"/>
                <w:szCs w:val="24"/>
                <w:shd w:fill="FFFFFF" w:val="clear"/>
              </w:rPr>
              <w:t> 2-5 классов(входящий контроль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shd w:fill="FFFFFF" w:val="clear"/>
              </w:rPr>
              <w:t>Итоговая диагностика уровня сформированности учебных и общеучебных умений действий</w:t>
            </w:r>
            <w:r>
              <w:rPr>
                <w:rStyle w:val="Appleconvertedspace"/>
                <w:rFonts w:ascii="Times New Roman" w:hAnsi="Times New Roman"/>
                <w:i/>
                <w:iCs/>
                <w:sz w:val="24"/>
                <w:szCs w:val="24"/>
                <w:shd w:fill="FFFFFF" w:val="clear"/>
              </w:rPr>
              <w:t> 2-5 клас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нкратьева О.А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лова С.С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Submenutable"/>
                <w:rFonts w:ascii="Times New Roman" w:hAnsi="Times New Roman"/>
                <w:shd w:fill="FFFFFF" w:val="clear"/>
              </w:rPr>
            </w:pPr>
            <w:r>
              <w:rPr>
                <w:rStyle w:val="Submenutable"/>
                <w:rFonts w:ascii="Times New Roman" w:hAnsi="Times New Roman"/>
                <w:shd w:fill="FFFFFF" w:val="clear"/>
              </w:rPr>
              <w:t>Мониторинг качества знаний и успеваемости обучающихся специализированных классов по профильным дисциплин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-ма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ы по УВР</w:t>
            </w:r>
          </w:p>
        </w:tc>
      </w:tr>
    </w:tbl>
    <w:p>
      <w:pPr>
        <w:pStyle w:val="Normal"/>
        <w:ind w:right="2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220" w:firstLine="5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Организационно- педагогические мероприятия</w:t>
      </w:r>
    </w:p>
    <w:p>
      <w:pPr>
        <w:pStyle w:val="Normal"/>
        <w:ind w:right="220" w:firstLine="5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1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26"/>
        <w:gridCol w:w="2122"/>
        <w:gridCol w:w="2365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 исполнени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олной базы данных по педкадрам, уровню образования, профессиональной подготовки, развитии. Профессиональных компетенций, аттестац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-октябрь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ькова Т.Г.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Формирование базы данных  программ по дополнительному образованию (элективным курсам, факультативам, школьным кружкам) 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ентябрь 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уководители МО ОУ .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shd w:fill="FFFFFF" w:val="clear"/>
              </w:rPr>
              <w:t>Методическое сопровождение итоговой аттестации.</w:t>
            </w:r>
            <w:r>
              <w:rPr>
                <w:rFonts w:ascii="Times New Roman" w:hAnsi="Times New Roman"/>
              </w:rPr>
              <w:t xml:space="preserve"> Методические рекомендации по подготовке учащихся к итоговой аттестации в форме 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ктябрь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уководители МО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ы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тематических коллекций (видеоуроки, презентации, видеофильмы и др.) по учебным предмета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 течение года 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тодисты 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ческие рекомендации по проведению профессиональных конкурсо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аженина Т.Е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ы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рганизационная работа по проведению Недели Безопасного интернета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рокина Ю.С.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результатов ГИА (9,11 кл.)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 плану  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и РМО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результатов Всероссийской олимпиады школьнико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 плану  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и РМО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рганизационная работа по проведению районных профессиональных конкурсов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ы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подписной кампан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раза в год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ородецкая С.В.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ая работа по проведению муниципального этапа Всероссийской олимпиады школьников, олимпиады младших школьников, Всероссийского конкурса сочинений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-март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е: Тололо О.А., Салова С.С.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мещение методических материалов, новостей, документов на сайте учреждени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у Н.К.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ая работа по проведению Недели Безопасного Интернета, конкурса «Сибирские поэтические Чтения», школьных научно-практических конференций, Дня славянской письменности, Дня русского язык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ы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положений районных профессиональных конкурсов  педагог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, методисты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заявки на учеб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ородецкая С.В. 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деятельности районных методических объединений, составление планов августовских методических секций, сценария августовской педагогической конференц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юнь 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и МО Методисты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ение учебных программ и нормативных документов по обновлению содержания образования, инструктивных писем, регламентирующих преподавание образовательных областе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стоянно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ы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ставление анализа методической  работы за год и плана  на следующий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 - 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ы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августовской конференции, к Дню Учителя, к проведению профессиональных конкур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-ок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ы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я по подготовке юношей к военной службе (отчет по форма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ькова Т.Г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бота по организации КПК и переподготовке педагогических работник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-дека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рноглазова Е.А., Городецкая С.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нкратьева О.А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дорожной карты по информационно-методическому сопровождению введения ФГОС ОВЗ в «пилотном» режим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 - 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лоло О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нкратьева О.А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hd w:fill="FFFFFF" w:val="clear"/>
              </w:rPr>
              <w:t>Разработка методические рекомендаций по различным педагогическим проблемам</w:t>
            </w:r>
            <w:r>
              <w:rPr>
                <w:rStyle w:val="Appleconvertedspace"/>
                <w:rFonts w:ascii="Times New Roman" w:hAnsi="Times New Roman"/>
                <w:shd w:fill="FFFFFF" w:val="clear"/>
              </w:rPr>
              <w:t xml:space="preserve"> актуального направления на основе годового анализа </w:t>
            </w:r>
            <w:r>
              <w:rPr>
                <w:rFonts w:ascii="Times New Roman" w:hAnsi="Times New Roman"/>
                <w:shd w:fill="FFFFFF" w:val="clear"/>
              </w:rPr>
              <w:t>за год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shd w:fill="FFFFFF" w:val="clear"/>
              </w:rPr>
              <w:t>Издание рекомендаций  и направление  в общеобразовательные учреждения.</w:t>
            </w:r>
            <w:r>
              <w:rPr>
                <w:rFonts w:ascii="Times New Roman" w:hAnsi="Times New Roman"/>
              </w:rPr>
              <w:b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ы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9"/>
          <w:tab w:val="center" w:pos="4818" w:leader="none"/>
          <w:tab w:val="left" w:pos="846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Вопросы, выносимые на Районный  методсовет</w:t>
      </w:r>
    </w:p>
    <w:p>
      <w:pPr>
        <w:pStyle w:val="Normal"/>
        <w:tabs>
          <w:tab w:val="clear" w:pos="709"/>
          <w:tab w:val="center" w:pos="4818" w:leader="none"/>
          <w:tab w:val="left" w:pos="84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f0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"/>
        <w:gridCol w:w="3801"/>
        <w:gridCol w:w="904"/>
        <w:gridCol w:w="1277"/>
        <w:gridCol w:w="2409"/>
        <w:gridCol w:w="1417"/>
      </w:tblGrid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Тема 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Сроки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сто провед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тветственн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Результат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.Итоги методической работы в районе за 2014-2015 уч.г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. Обеспечение условий для реализации ФГОС общего образования. Особенности введения ФГОС начального и основного общего образования в ОУ Баганского район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вгус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У «Управление образованием Баганского район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тодисты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уководители РМО, творческих групп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Замы  по УВ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мещение анализа МР на сайте МКУ «Управление образованием»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я методической работы в школе в связи с переходом на ФГОС ОВЗ в «пилотном» режим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У «Управление образованием Баганского район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тодисты руководители МКОУ Баганской СОШ№2, Палецкой СО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Заполнение мониторинговых таблиц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я методической работы в школе в связи с переходом на ФГОС основного общего образ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оябр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У «Управление образованием Баганского район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лова С.С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Заполнение мониторинговых таблиц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0"/>
                <w:lang w:val="ru-RU" w:eastAsia="ru-RU" w:bidi="ar-SA"/>
              </w:rPr>
              <w:t>Система управления  инновациям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правленческая компетенция заместителя по УВР и ВР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реализация в ОУ инновационных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разовательных технологий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kern w:val="0"/>
                <w:sz w:val="20"/>
                <w:u w:val="single"/>
                <w:lang w:val="ru-RU" w:eastAsia="ru-RU" w:bidi="ar-SA"/>
              </w:rPr>
              <w:t>Корпоративный консалтинг – практикум: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1. Метод коуча – эффективная форма управления персоналом в условиях эксперимента.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2.  Коучинг  «Методика планирования урока с позиции компетентностного подхода»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екабр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У «Управление образованием Баганского район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Замы по УВР, В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электронный пакет материалов методсовет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0"/>
                <w:lang w:val="ru-RU" w:eastAsia="ru-RU" w:bidi="ar-SA"/>
              </w:rPr>
              <w:t>Система  воспитательной и  профориентационной работы в условиях формирования новой модели школы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1. Педагогическая мастерская  как метод  саморазвития педагога.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2.Педагогическая мастерская «Роль социального партнерства в  формировании конкуренто-способной личности».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январ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У «Управление образованием Баганского район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Замы по  В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электронный сборник по материалам методсове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 </w:t>
            </w: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«Преобразование педагогической деятельности учителя в условиях новой образовательной среды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kern w:val="0"/>
                <w:sz w:val="20"/>
                <w:u w:val="single"/>
                <w:lang w:val="ru-RU" w:eastAsia="ru-RU" w:bidi="ar-SA"/>
              </w:rPr>
              <w:t>Корпоративный консалтинг – практикум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1.Формирование УУД на урок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 xml:space="preserve">2. Обеспечение метапредметной направленности в организации образовательного процесса 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еврал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У «Управление образованием Баганского район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Замы по  В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электронный сборник по материалам методсове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Appleconvertedspace"/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О выполнении  районной программы «ФГОС НОО,  ООО, ОВЗ, </w:t>
            </w: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 xml:space="preserve"> реализация направлений введения ФГОС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юн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У «Управление образованием Баганского район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лова С.С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Тололо О.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Школа руководителя</w:t>
      </w:r>
    </w:p>
    <w:tbl>
      <w:tblPr>
        <w:tblStyle w:val="af0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"/>
        <w:gridCol w:w="3800"/>
        <w:gridCol w:w="905"/>
        <w:gridCol w:w="1843"/>
        <w:gridCol w:w="2836"/>
      </w:tblGrid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Тема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Срок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сто провед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Нормативно-правовая база общеобразовательного учреждения.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 Локальные акты. Организационно- распорядительные документы.</w:t>
            </w: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 xml:space="preserve"> Вопросы делопроизводства. Работа с финансовыми документами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БСОШ№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етрушкевич Н.В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Style w:val="Appleconvertedspace"/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 </w:t>
            </w: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Разработка программы развития ОУ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СОШ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Байгужинов А.А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нтроль и руководство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нутришкольный  контроль, работа с  оперативной информацией. Документация образовательного учреждения. Анализ посещенных уроков и воспитательных мероприятий. Анализ административных контрольных работ. Журналы посещаемости обучающихся. Управленческая деятельность администрации школы. Работа с педагогическими кадрами. Материалы анкетирования обучающихся, учителей, родителей. Статистические данны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ека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СОШ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Ширяев С.П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Аналитическая деятельность директора ОУ. Анализ и мониторинг. 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иды анализа: текущий анализ; анализ состояния за отчетный период; анализ за длительный период, сравнительный анализ. Показатели анализа учебно- воспитательного процесса: анализ успеваемости; уровень мотивации; уровень развития общеучебных умений и навыков; состояние здоровья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янва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ЛСОШ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слова Н.А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Научно-методическая работа в школе как фактор повышения профессиональной компетентности  педагогов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евра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БСОШ№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далова Т.Н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Внутренняя система оценки  качества образования: содержание, порядок обобщения и представления результатов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ТСОШ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ыновский А.П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Индивидуальные и групповые консультации по запросам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пециалисты и методисты МКУ «Управление образованием»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5.Школа молодого педагога</w:t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Style w:val="af0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"/>
        <w:gridCol w:w="3801"/>
        <w:gridCol w:w="1189"/>
        <w:gridCol w:w="2268"/>
        <w:gridCol w:w="2551"/>
      </w:tblGrid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Тема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Срок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сто провед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Форт-Боярд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ЮС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офсоюз, методисты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 xml:space="preserve">Ведение школьной документации (классных журналов, дневников, тетрадей), Составление рабочих программ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БСОШ№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валенко Л.И., завуч  школы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Практику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Системно – ролевая модель воспитательной работы класса, методики исследования уровня сформированности классного коллектива, критериальная оценка воспитанности обучающихся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БСОШ№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Зверева О.Г., зам по УВР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«Современный урок: эффективные способы деятельности учителя и ученика и открывающиеся возможности интеллектуального роста обучающихся. Оценка и проектирование отдельных этапов урока»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Вознесенская СО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колова М.П, зам по УВР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 xml:space="preserve">«Совершенствование аналитической культуры учителя: самодиагностика на знание и воплощение в практике принципов современной дидактики».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Савкинская СО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Байгужинова Л.А., зам по УВР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нкурс «Шаг в профессию»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ДО ДД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Выставка методических и дидактических материалов, разработанных мо</w:t>
              <w:softHyphen/>
              <w:t>лодыми учителями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ДО ДД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Электронное портфолио молодого педагога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ДО ДД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6. Вопросы, выносимые на Экспертный совет</w:t>
      </w:r>
    </w:p>
    <w:p>
      <w:pPr>
        <w:pStyle w:val="Normal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</w:r>
    </w:p>
    <w:tbl>
      <w:tblPr>
        <w:tblStyle w:val="af0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4935"/>
        <w:gridCol w:w="1558"/>
        <w:gridCol w:w="3260"/>
      </w:tblGrid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п/п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Содержани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Да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 xml:space="preserve">1.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en-US" w:bidi="ar-SA"/>
              </w:rPr>
              <w:t>Экспертиза ОО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en-US" w:bidi="ar-SA"/>
              </w:rPr>
              <w:t>октябрь-мар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en-US" w:bidi="ar-SA"/>
              </w:rPr>
              <w:t>РЭС (районный экспертный совет)</w:t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2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en-US" w:bidi="ar-SA"/>
              </w:rPr>
              <w:t>Анализ рабочих программ и индивидуальных учебных план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en-US" w:bidi="ar-SA"/>
              </w:rPr>
              <w:t>В течение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en-US" w:bidi="ar-SA"/>
              </w:rPr>
              <w:t>РЭС</w:t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5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en-US" w:bidi="ar-SA"/>
              </w:rPr>
              <w:t>Экспертиза программ дополнительного образова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en-US" w:bidi="ar-SA"/>
              </w:rPr>
              <w:t>Август-октябр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en-US" w:bidi="ar-SA"/>
              </w:rPr>
              <w:t>РЭС</w:t>
            </w:r>
          </w:p>
        </w:tc>
      </w:tr>
      <w:tr>
        <w:trPr>
          <w:trHeight w:val="994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6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Экспертиза и защита образовательных авторских программ,  утверждение методических рекомендаций, пособ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В течение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en-US" w:bidi="ar-SA"/>
              </w:rPr>
              <w:t>РЭС</w:t>
            </w:r>
          </w:p>
        </w:tc>
      </w:tr>
      <w:tr>
        <w:trPr>
          <w:trHeight w:val="994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Экспертиза адаптированных программ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В течение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en-US" w:bidi="ar-SA"/>
              </w:rPr>
              <w:t>РЭС</w:t>
            </w:r>
          </w:p>
        </w:tc>
      </w:tr>
      <w:tr>
        <w:trPr>
          <w:trHeight w:val="994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Экспертиза нормативных документов, обеспечивающих ФГОС (НОО, ООО, ОВЗ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В течение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en-US" w:bidi="ar-SA"/>
              </w:rPr>
              <w:t>РЭС</w:t>
            </w:r>
          </w:p>
        </w:tc>
      </w:tr>
      <w:tr>
        <w:trPr>
          <w:trHeight w:val="994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Экспертиза нормативных документов, обеспечивающих реализацию региональных  педагогических проек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В течение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en-US" w:bidi="ar-SA"/>
              </w:rPr>
              <w:t>РЭС</w:t>
            </w:r>
          </w:p>
        </w:tc>
      </w:tr>
      <w:tr>
        <w:trPr>
          <w:trHeight w:val="994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Экспертиза документов, представленных на аккредитацию О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Пилипушка О.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Панкратьева О.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Шаева Н.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right="220" w:firstLine="5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20" w:firstLine="5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20" w:firstLine="540"/>
        <w:jc w:val="center"/>
        <w:rPr>
          <w:rFonts w:ascii="Times New Roman" w:hAnsi="Times New Roman"/>
          <w:b/>
          <w:b/>
          <w:bCs/>
          <w:iCs/>
          <w:u w:val="single"/>
          <w:shd w:fill="FFFFFF" w:val="clear"/>
        </w:rPr>
      </w:pPr>
      <w:r>
        <w:rPr>
          <w:rFonts w:ascii="Times New Roman" w:hAnsi="Times New Roman"/>
          <w:b/>
          <w:bCs/>
          <w:iCs/>
          <w:u w:val="single"/>
          <w:shd w:fill="FFFFFF" w:val="clear"/>
        </w:rPr>
        <w:t>7. Научно-методическое сопровождение педагогических инноваций</w:t>
      </w:r>
    </w:p>
    <w:p>
      <w:pPr>
        <w:pStyle w:val="Normal"/>
        <w:ind w:right="220" w:firstLine="540"/>
        <w:jc w:val="center"/>
        <w:rPr>
          <w:rFonts w:ascii="Times New Roman" w:hAnsi="Times New Roman"/>
          <w:b/>
          <w:b/>
          <w:bCs/>
          <w:i/>
          <w:i/>
          <w:iCs/>
          <w:u w:val="single"/>
          <w:shd w:fill="FFFFFF" w:val="clear"/>
        </w:rPr>
      </w:pPr>
      <w:r>
        <w:rPr>
          <w:rFonts w:ascii="Times New Roman" w:hAnsi="Times New Roman"/>
          <w:b/>
          <w:bCs/>
          <w:i/>
          <w:iCs/>
          <w:u w:val="single"/>
          <w:shd w:fill="FFFFFF" w:val="clear"/>
        </w:rPr>
      </w:r>
    </w:p>
    <w:p>
      <w:pPr>
        <w:pStyle w:val="Normal"/>
        <w:ind w:right="220" w:firstLine="540"/>
        <w:jc w:val="center"/>
        <w:rPr>
          <w:rFonts w:ascii="Times New Roman" w:hAnsi="Times New Roman"/>
          <w:b/>
          <w:b/>
          <w:bCs/>
          <w:i/>
          <w:i/>
          <w:iCs/>
          <w:u w:val="single"/>
          <w:shd w:fill="FFFFFF" w:val="clear"/>
        </w:rPr>
      </w:pPr>
      <w:r>
        <w:rPr>
          <w:rFonts w:ascii="Times New Roman" w:hAnsi="Times New Roman"/>
          <w:b/>
          <w:bCs/>
          <w:i/>
          <w:iCs/>
          <w:u w:val="single"/>
          <w:shd w:fill="FFFFFF" w:val="clear"/>
        </w:rPr>
      </w:r>
    </w:p>
    <w:tbl>
      <w:tblPr>
        <w:tblStyle w:val="af0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"/>
        <w:gridCol w:w="3430"/>
        <w:gridCol w:w="850"/>
        <w:gridCol w:w="1702"/>
        <w:gridCol w:w="2409"/>
        <w:gridCol w:w="1417"/>
      </w:tblGrid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Тем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роки отчёт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орма рабо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тветственн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еализация проекта «Школа -  центр  физической  культуры  и  спор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екабр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йонный методический ден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Баганская СОШ№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еализация проекта СМК   «Внедрение    модели   системы   управления   качеством   образования  в  ОУ   НСО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екабр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  <w:i/>
                <w:iCs/>
                <w:kern w:val="0"/>
                <w:sz w:val="20"/>
                <w:lang w:val="ru-RU" w:eastAsia="ru-RU" w:bidi="ar-SA"/>
              </w:rPr>
              <w:t>Корпоративный консалтинг – практику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Баганская СОШ№1, МКОУ Вознесенская СОШ, МКОУ Казанская СОШ, МКОУ Теренгульская СО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Реализация проекта </w:t>
            </w: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«Обучение и социализация детей с ограниченными возможностями здоровья в инклюзивном образовательном пространстве Новосибирской об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Февраль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  <w:i/>
                <w:iCs/>
                <w:kern w:val="0"/>
                <w:sz w:val="20"/>
                <w:lang w:val="ru-RU" w:eastAsia="ru-RU" w:bidi="ar-SA"/>
              </w:rPr>
              <w:t>Корпоративный консалтинг – практику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Баганская СОШ№2, МКОУ Палецкая СОШ, МКОУ Казанская СОШ, МКОУ Теренгульская СОШ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Реализация проекта </w:t>
            </w: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«Создание консультационного пункта ППМС – помощи участникам образовательного процесса в условиях районной образовательной се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январ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езентация опы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Баганская СОШ№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Реализация проекта </w:t>
            </w: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«Развитие службы ППМС - сопровождения детей с ограниченными возможностями здоровья (дети с ОВЗ)»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евра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езентация опы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Мироновская СО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еализация проекта «Специализированный математический класс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Баганская СОШ№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Методические разработки, дидактические материалы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еализация проекта «Специализированные инженерные класс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ть открытых занят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Баганская СОШ№2 (ДДТ), МКОУ Теренгульская СОШ, МКОУ Ивановская СО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Методические разработки, дидактические материалы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еализация ФГОС ООО в «пилотном» режиме, 5,6 клас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 четверть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ни открытых дверей</w:t>
            </w:r>
            <w:r>
              <w:rPr>
                <w:rStyle w:val="1"/>
                <w:rFonts w:ascii="Times New Roman" w:hAnsi="Times New Roman"/>
                <w:kern w:val="0"/>
                <w:sz w:val="24"/>
                <w:u w:val="single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Style w:val="1"/>
                <w:rFonts w:ascii="Times New Roman" w:hAnsi="Times New Roman"/>
                <w:kern w:val="0"/>
                <w:sz w:val="24"/>
                <w:shd w:fill="FFFFFF" w:val="clear"/>
                <w:lang w:val="ru-RU" w:eastAsia="ru-RU" w:bidi="ar-SA"/>
              </w:rPr>
              <w:t>«</w:t>
            </w:r>
            <w:r>
              <w:rPr>
                <w:rStyle w:val="Submenutable"/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Организация образовательного процесса в ОУ на основе нормативных документов и структур, созданных в соответствии с основными направлениями ФГОС»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Баганская СОШ№1, МКОУ Баганская СОШ№2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Методические разработки, дидактические материалы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еализация ФГОС ООО в «пилотном» режиме, 7,8 клас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 четверть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Ивановская СОШ, МКОУ Кузнецовская СОШ, МКОУ Мироновская СОШ, МКОУ Вознесенская СО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Методические разработки, дидактические материалы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еализация ФГОС ООО в «пилотном» режиме, 6 клас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  четверть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Лепокуровская СО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Методические разработки, дидактические материалы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еализация ФГОС ОВЗ  в «пилотном» режи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 раз в четвер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Методические выезды, </w:t>
            </w: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заседания круглых стол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КОУ Палецкая СОШ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 xml:space="preserve">Методические разработки, дидактические, аналитические  материалы,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Размещение информации о деятельности экспериментальных площадок и результаты инновационной деятельности на сайте МКУ «Управление образованием» и О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 раз в четвер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Базовые ОУ – участники эксперимента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нформационные справки</w:t>
            </w:r>
          </w:p>
        </w:tc>
      </w:tr>
    </w:tbl>
    <w:p>
      <w:pPr>
        <w:pStyle w:val="Normal"/>
        <w:ind w:right="220" w:firstLine="540"/>
        <w:jc w:val="center"/>
        <w:rPr>
          <w:rFonts w:ascii="Times New Roman" w:hAnsi="Times New Roman"/>
          <w:b/>
          <w:b/>
          <w:bCs/>
          <w:i/>
          <w:i/>
          <w:iCs/>
          <w:u w:val="single"/>
          <w:shd w:fill="FFFFFF" w:val="clear"/>
        </w:rPr>
      </w:pPr>
      <w:r>
        <w:rPr>
          <w:rFonts w:ascii="Times New Roman" w:hAnsi="Times New Roman"/>
          <w:b/>
          <w:bCs/>
          <w:i/>
          <w:iCs/>
          <w:u w:val="single"/>
          <w:shd w:fill="FFFFFF" w:val="clear"/>
        </w:rPr>
      </w:r>
    </w:p>
    <w:p>
      <w:pPr>
        <w:pStyle w:val="Normal"/>
        <w:ind w:right="220" w:firstLine="5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20" w:firstLine="5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20" w:firstLine="5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 Тематика консультаций для руководителей, учителей и библиотекарей  школ района.</w:t>
      </w:r>
    </w:p>
    <w:p>
      <w:pPr>
        <w:pStyle w:val="Normal"/>
        <w:ind w:right="220" w:firstLine="5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8"/>
        <w:gridCol w:w="4310"/>
        <w:gridCol w:w="2410"/>
        <w:gridCol w:w="226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first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first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first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ро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first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ация для зам. директоров по вопросу «Внутришкольный контр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ы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first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ация для руководителей РМО «Ведение  документации руководителем районного  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first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нсультация для аттестующихся уч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ькова Т.Г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first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нсультирование по вопросам разработки и утверждению рабочих программ по учебным предмет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тодисты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first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ирование учителей по разработке учебно-методического и дидактического комплексов по выполнению 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тодисты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first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ации, практическая помощь учителям по подготовке уч-ся к ЕГЭ и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уководители РМО 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first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ации, практическая помощь учителям по использованию технических и информационных средств  в учебно-воспит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у Н.К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ирование по по подготовке материалов к конкурсам пед мастерства , обобщению опыт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ы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структивно- методическое совещание по проведению августовской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вгус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женина Т.Е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онсультации по заполнению базы данных и формировании заявок на учебную литерату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 - 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децкая С.В.</w:t>
            </w:r>
          </w:p>
        </w:tc>
      </w:tr>
    </w:tbl>
    <w:p>
      <w:pPr>
        <w:pStyle w:val="Normal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. Повышение квалификации работников образования</w:t>
      </w:r>
    </w:p>
    <w:p>
      <w:pPr>
        <w:pStyle w:val="Normal"/>
        <w:tabs>
          <w:tab w:val="clear" w:pos="709"/>
          <w:tab w:val="left" w:pos="58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585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урсы на базе района</w:t>
      </w:r>
    </w:p>
    <w:tbl>
      <w:tblPr>
        <w:tblStyle w:val="af0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5"/>
        <w:gridCol w:w="2700"/>
        <w:gridCol w:w="2764"/>
        <w:gridCol w:w="923"/>
      </w:tblGrid>
      <w:tr>
        <w:trPr/>
        <w:tc>
          <w:tcPr>
            <w:tcW w:w="33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 xml:space="preserve">Категория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>ОО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>сроки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>К-во</w:t>
            </w:r>
          </w:p>
        </w:tc>
      </w:tr>
      <w:tr>
        <w:trPr>
          <w:trHeight w:val="465" w:hRule="atLeast"/>
        </w:trPr>
        <w:tc>
          <w:tcPr>
            <w:tcW w:w="3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чителя начальных класс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арасукский педклледж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val="ru-RU" w:eastAsia="ru-RU" w:bidi="ar-SA"/>
              </w:rPr>
              <w:t>30 чел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чителя физической культу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ИПКиПР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val="ru-RU" w:eastAsia="ru-RU" w:bidi="ar-SA"/>
              </w:rPr>
              <w:t>По графику НИПКиПРО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чителя матема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ИПКиПР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val="ru-RU" w:eastAsia="ru-RU" w:bidi="ar-SA"/>
              </w:rPr>
              <w:t>По графику НИПКиПРО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val="ru-RU" w:eastAsia="ru-RU" w:bidi="ar-SA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58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9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урсы ПК педагов по графику ОУ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Повышение ИКТ-компетнтности на базе МКУ «Управление образованием Баганского района» ( примерные сроки и темы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f0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5"/>
        <w:gridCol w:w="5098"/>
        <w:gridCol w:w="1510"/>
        <w:gridCol w:w="1419"/>
      </w:tblGrid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сяц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тьюто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личество слушателей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евраль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нтерактивные устройства в образовательной деятельности (36 час.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анкратьева О.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0 чел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здание игровых ситуаций как элемент системно-деятельностного подх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рокин В.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0 чел.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спользование облачных сервисов в образовательном процессе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Тололо О.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10 чел: 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вгуст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тевые педагогические сообщества и социальные сервисы как форма профессионального развития (72 час.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Тололо О.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0 чел.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нформационно-образовательная  среда начальной школы как требование реализации ФГОС НОО (36 час.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анкратьева О.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0 чел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спользование свободно распространяемой компьютерной среды Etoys для реализации мультимедийных сценариев в учебном процессе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Евсюков В.В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0 чел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о графику ОблЦИТ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учающие вебинары,  видеоконференци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у Н.К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20" w:firstLine="540"/>
        <w:jc w:val="center"/>
        <w:rPr>
          <w:rFonts w:ascii="Times New Roman" w:hAnsi="Times New Roman"/>
          <w:b/>
          <w:b/>
          <w:bCs/>
          <w:iCs/>
          <w:shd w:fill="FFFFFF" w:val="clear"/>
        </w:rPr>
      </w:pPr>
      <w:r>
        <w:rPr>
          <w:rFonts w:ascii="Times New Roman" w:hAnsi="Times New Roman"/>
          <w:b/>
          <w:bCs/>
          <w:iCs/>
          <w:shd w:fill="FFFFFF" w:val="clear"/>
        </w:rPr>
        <w:t>10. Выявление, изучение и оценка результативности, обобщение и распространение педагогического опыт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"/>
        <w:gridCol w:w="1212"/>
        <w:gridCol w:w="1700"/>
        <w:gridCol w:w="1710"/>
        <w:gridCol w:w="1441"/>
        <w:gridCol w:w="2273"/>
        <w:gridCol w:w="1060"/>
      </w:tblGrid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Обобщение передового педагогического опыта и творческие отчёты педагогов район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 предст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ми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ро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О (обобщение опы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>Утегенов М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ОБ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рактическая направленность на уроках ОБЖ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О (обобщение опы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евела С.А.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Активизация познавательной деятельности учащихся на уроках литературы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 (творческий отчё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ажанова А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мате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Личностно ориентированный подход на уроках математи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 (творческий отчё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дакова Т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геогра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Развитие экологического сознания на уроках географ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ind w:left="36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О (обобщение опы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Фоменко Н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оциальный педаго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«Работа с обучающимися с ОВЗ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>ТО (творческий отчё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ваненко 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мате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«Подготовка выпускников к ГИ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СОШ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 (творческий отчё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всюков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инфор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Развитие базовых компетентностей учащихся в проектно-исследовательской деятельност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СОШ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О (обобщение опы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яхин 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физ.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О (обобщение опы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яхина  Н.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исто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О (обобщение опы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струга  Т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мате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О (обобщение опы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лярова И.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нач. к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 (творческий отчё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рокин  В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инфор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 (творческий отчё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инёва  Е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нач. к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О (обобщение опы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рникова Е. Н.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исто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общат в сентяб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О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О (обобщение опы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итенко Галина Иван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0" w:right="-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английского язы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 Активизация познавательной деятельности на уроках английского язык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О (обобщение опы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Позднякова О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математики и инфор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О (обобщение опы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бий О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математики 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одготовка выпускников к успешной сдачи ГИА по математик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О (обобщение опы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Слесарева Е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одготовка выпускников к успешной сдачи ГИА по русскому языку и литературе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 (творческий отчё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кова А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начальных класс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роектная деятельность младших школьнико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 (творческий отчё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ронкова Ю.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 начальных класс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Формирование УУД у младших школьников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22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1.Методическая помощь на местах (с выездом в ОУ)</w:t>
      </w:r>
    </w:p>
    <w:p>
      <w:pPr>
        <w:pStyle w:val="Normal"/>
        <w:ind w:right="220" w:firstLine="54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tbl>
      <w:tblPr>
        <w:tblStyle w:val="af0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3410"/>
        <w:gridCol w:w="1836"/>
        <w:gridCol w:w="1582"/>
        <w:gridCol w:w="2315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оведение  мероприят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Срок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ОУ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тодические выезды в соответствии с Дорожной картой  введения ФГОС ОО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ормирование УУД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олнение «Портфеля достижений уч-ся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СОШ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озСОШ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узСОШ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лова С.С.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тодист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тодические выезды  в ОУ, участвующие в проекте по качеству образования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оябрь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ТСОШ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озСОШ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азСОШ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БСОШ№1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Зам. по УВР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Методические выезды в ОУ, участвующих в пилотном  введении ФГОС ОВЗ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 раз в четверть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СОШ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БСОШ№2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тодист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Методические выезды в ОУ, участвующих в проекте по инклюзивному образованию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екабрь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СОШ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ЛСОШ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БСОШ№2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азСОШ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СОШ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Т.Е.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Тололо О.А.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тодист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Анализ  документации, оснащения  предметных кабинет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-апрель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Школы- участники конкурса кабинетов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Методисты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 xml:space="preserve">Аккредитация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декабрь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СОШ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азСОШ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Панкратьева О.А.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Методический выезд «Анализ организации  работы в специализированных классах ОУ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1 раз в четверть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БСОШ№2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БСОШ№1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ТСОШ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СОШ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ДТ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Методисты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 xml:space="preserve">Педагоги 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</w:t>
      </w:r>
      <w:r>
        <w:rPr>
          <w:rFonts w:ascii="Times New Roman" w:hAnsi="Times New Roman"/>
          <w:b/>
        </w:rPr>
        <w:t xml:space="preserve">12. Работа Совета завучей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f0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2201"/>
        <w:gridCol w:w="6271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сяц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атегория участник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тема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Зам. по УВР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 сетевом взаимодействии при организации методической работ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оябр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Зам. по УВР, ВР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«Организация процесса самообразования в педагогической деятельности учителя»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еврал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Зам по УВР, ВР, вожаты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spacing w:before="0" w:after="15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«Программа развития ОУ – необходимое условие для достижения нового качества образования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Зам по УВР, ВР, вожаты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я внеурочной деятельности школьников.</w:t>
            </w: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 xml:space="preserve"> «Интеграция общего и дополнительного образования»</w:t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3. Районные конкурсы и массовые мероприятия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f0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1714"/>
        <w:gridCol w:w="5026"/>
        <w:gridCol w:w="326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ат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атегория участников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январь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Конкурс «Воспитатель года»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оспитатели ДОУ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екабрь-январь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мотр – конкурс школьных сайт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У</w:t>
            </w:r>
          </w:p>
        </w:tc>
      </w:tr>
      <w:tr>
        <w:trPr>
          <w:trHeight w:val="1124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Февраль –апрель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нкурс для молодых специалистов «Шаг в профессию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лодые специалисты со стажем работы до 5 лет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4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Январь-март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нкурс «Учитель года 2016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едагогические работники ОУ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5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-апрель-ма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мотр-конкурс учебных кабинетов, групп ДО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Заведующие кабинетами ОУ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6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-ма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нкурс «Педагог-воспитатель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ожатые , кл. рук., соц педагоги, педагоги-организаторы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Январь -март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нкурс «Сердце отдаю детям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лассные руководители, педагоги доп образования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7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Февраль-ма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нкурс «Педагог-психолог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едагоги-психологи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8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евраль-ма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нкурс разработок «Мой лучший урок» (для нач.кл.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Учителя нач классов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3"/>
                <w:kern w:val="0"/>
                <w:sz w:val="20"/>
                <w:lang w:val="ru-RU" w:eastAsia="ru-RU" w:bidi="ar-SA"/>
              </w:rPr>
              <w:t>С 15.10.15г. по 15.12.15 г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Муниципальный </w:t>
            </w:r>
            <w:r>
              <w:rPr>
                <w:rFonts w:ascii="Times New Roman" w:hAnsi="Times New Roman"/>
                <w:spacing w:val="-3"/>
                <w:kern w:val="0"/>
                <w:sz w:val="20"/>
                <w:lang w:val="ru-RU" w:eastAsia="ru-RU" w:bidi="ar-SA"/>
              </w:rPr>
              <w:t xml:space="preserve">конкурс методических разработок  (далее – конкурс)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3"/>
                <w:kern w:val="0"/>
                <w:sz w:val="20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Февраль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еделя безопасного интерне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чителя информатики, школьники, родители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оябрь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аучно-практическая конференция «</w:t>
            </w: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>Инновации в преподавании»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 педагогического опыт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ПК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Личностно ориентированное и коррекционно-развивающее обучение в районе: опыт, проблемы, перспективы»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тодисты, педагогические работники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евраль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евральские семейные чт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БСОШ№!, БСОШ№», ИСОШ, ССОШ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вгуст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едагогическая конференц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Педагогические работники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ень учите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едагогические работники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 - март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«Заочный конкурс «Вернисаж педагогических идей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едагогические работники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аздник для ветеранов педагогического тру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едагогические работники- пенсионеры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ктябрь- декабрь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нкурс дидактических м-лов учителей физической культур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чителя ф-ры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нформирование ОУ, педагогов о проводимых всероссийских, региональных педагогических конкурсах, конференциях. Организация их участ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тодист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уководители О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едагоги района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Поезд памяти «За духовное возрождение России»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тодист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уководители О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едагоги района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й - сентябрь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егиональный конкурс для педагогов и родителей «Искусство воспитания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Лопин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й-октябрь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нференция по профилактической работе по предупреждению вредных привыче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Лопи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ункин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</w:t>
            </w:r>
          </w:p>
        </w:tc>
      </w:tr>
    </w:tbl>
    <w:p>
      <w:pPr>
        <w:pStyle w:val="Normal"/>
        <w:tabs>
          <w:tab w:val="clear" w:pos="709"/>
          <w:tab w:val="left" w:pos="461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4. Научно-методическое обеспечение учебно-воспитательного процесса.</w:t>
      </w:r>
      <w:r>
        <w:rPr>
          <w:rFonts w:ascii="Times New Roman" w:hAnsi="Times New Roman"/>
          <w:b/>
          <w:bCs/>
          <w:iCs/>
        </w:rPr>
        <w:t xml:space="preserve"> Информационная деятельность.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Style w:val="af0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662"/>
        <w:gridCol w:w="2694"/>
      </w:tblGrid>
      <w:tr>
        <w:trPr/>
        <w:tc>
          <w:tcPr>
            <w:tcW w:w="675" w:type="dxa"/>
            <w:tcBorders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662" w:type="dxa"/>
            <w:tcBorders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2694" w:type="dxa"/>
            <w:tcBorders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i/>
                <w:iCs/>
                <w:kern w:val="0"/>
                <w:sz w:val="20"/>
                <w:lang w:val="ru-RU" w:eastAsia="ru-RU" w:bidi="ar-SA"/>
              </w:rPr>
              <w:t xml:space="preserve">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lang w:val="ru-RU" w:eastAsia="ru-RU" w:bidi="ar-SA"/>
              </w:rPr>
              <w:t>Составление, утверждение и направление в районы и школы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 xml:space="preserve">План-проспект деятельности 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 ИМО отдела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Разработка положений о конкурсах профессионального мастерства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План работы на каждый месяц, неделю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Январь-декаб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План-график обобщения передового  опыта работы педагогов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к 1.01.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бор информации на начало года об ОУ, анализ информации, создание базы данных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вгуст- сентяб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ниторинг сайтов О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 раз в 2 месяц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одведение итогов соревнова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екабрь-янва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бор информации на конец года об ОУ, анализ информации, создание базы данных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ниторинг по различным направлениям методической работы, информатизации образовательного процесс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орожные карты методического сопровождения ФГО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вгуст - сентяб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 xml:space="preserve">Участие в региональных  диагностических исследованиях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Информационное обеспечение ОУ входящей документацией из МО НС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Годовой анализ методической рабо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14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Справки по  методической работе и проведению мероприятий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12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Освещение вопросов состояния развития системы образования в СМ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lang w:val="ru-RU" w:eastAsia="ru-RU" w:bidi="ar-SA"/>
              </w:rPr>
              <w:t>Подготовка методических рекомендаций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работка методических рекомендации для молодых специалист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14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lang w:val="en-US" w:eastAsia="ru-RU" w:bidi="ar-SA"/>
              </w:rPr>
              <w:t>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Разработка методических рекомендаций по ФГОСам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работка положений конкурсов пед мастерства, планов проведения массовых мероприяти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lang w:val="ru-RU" w:eastAsia="ru-RU" w:bidi="ar-SA"/>
              </w:rPr>
              <w:t xml:space="preserve">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lang w:val="ru-RU" w:eastAsia="ru-RU" w:bidi="ar-SA"/>
              </w:rPr>
              <w:t>Функционирование и развитие информационного портала сайта учреждения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 xml:space="preserve">Координация функционирования и обновления сайт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1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частие на конкурсах сайтов разного уров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1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едоставление пользователям информационного и коммуникационного сервиса: электронной почты, базы данны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1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бота по оптимизации содержания сай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2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труктурирование рубрик информационно-образовательного портал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2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одвижение и популяризация сайта в интернете (продвижение в поисковых системах, размещение ссылок на часто посещаемых сайтах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2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евизия сайтов ОУ. Контроль за равномерным и актуальным наполнением страниц сайтов О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 раз в 2 месяц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kern w:val="0"/>
                <w:lang w:val="ru-RU" w:eastAsia="ru-RU" w:bidi="ar-SA"/>
              </w:rPr>
              <w:t>2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ыпуск информационного дайджеста на страницах порта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</w:tr>
      <w:tr>
        <w:trPr>
          <w:trHeight w:val="1116" w:hRule="atLeast"/>
        </w:trPr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lang w:val="ru-RU" w:eastAsia="ru-RU" w:bidi="ar-SA"/>
              </w:rPr>
              <w:t>2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306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одготовка докладов и аналитической информации по плану работы учрежд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306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частие в разработке программ перспективного развития системы образования в райо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uppressAutoHyphens w:val="false"/>
              <w:spacing w:lineRule="exact" w:line="259" w:before="0" w:after="0"/>
              <w:ind w:left="306" w:hanging="28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lang w:val="ru-RU" w:eastAsia="ru-RU" w:bidi="ar-SA"/>
              </w:rPr>
              <w:t xml:space="preserve">Организация интерактивных опросов по вопросам развития системы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306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Мониторинг системы образования, информационная аналитика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 структурное упорядочивание рабочих данных и материа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- качественная обработка информаци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 анализ и представление информационно-аналитических продуктов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Ежемеся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</w:tr>
      <w:tr>
        <w:trPr>
          <w:trHeight w:val="41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kern w:val="0"/>
                <w:sz w:val="20"/>
                <w:lang w:val="ru-RU" w:eastAsia="ru-RU" w:bidi="ar-SA"/>
              </w:rPr>
              <w:t>Подготовка печатных материал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тоги районных профессиональных конкурсов педагогического мастерства (справки, протокол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юн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Лучшие методические разработки уроков (по итогам профессиональных конкурсов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тодические рекомендации для участников конкурса профессионального мастерства «Учитель год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териалы августовской конференции педагогических работник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ктяб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Материалы  семинарских занятий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юн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териалы учителей, обобщивших опыт работы на районном уровн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екомендации по ФГОСам ДО,  НОО и ОО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Сборники методических материалов, альманах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                               </w:t>
      </w:r>
      <w:r>
        <w:rPr>
          <w:rFonts w:ascii="Times New Roman" w:hAnsi="Times New Roman"/>
          <w:b/>
        </w:rPr>
        <w:t>15. Повышение качества образования</w:t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f0"/>
        <w:tblW w:w="1077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7"/>
        <w:gridCol w:w="6376"/>
        <w:gridCol w:w="1422"/>
        <w:gridCol w:w="2267"/>
      </w:tblGrid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рок исполн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Использование современных образовательных технологий, с целью расширения осваиваемых обучающимися объемов знаний при сохранении сроков обуче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розова Ю.П., Пилипушка О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витие образовательной среды, обеспечивающей доступность получения детьми качественного  общего  и коррекционного образования;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розова Ю.П., Пилипушка О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дернизация системы образовательных стандартов общего образования с целью обеспечения их соответствия потребностям современной инновационной экономики, переход на федеральные государственные образовательные стандарты (ФГОС) начального общего образования в1-4 классах и основного общего образования в 5-6,7,8 классах, ФГОС ОВЗ в «пилотных» О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розова Ю.П., Пилипушка О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4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недрение механизма оценки качества образования, формирование муниципальной системы оценки качества обученности школьников на базе школ, включённых в региональный проект «Внедрение модели системы управления качеством образования в общеобразовательных учреждениях Новосибирской области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розова Ю.П., Пилипушка О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5.</w:t>
            </w:r>
          </w:p>
        </w:tc>
        <w:tc>
          <w:tcPr>
            <w:tcW w:w="637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системы подготовки, переподготовки и повышения квалификации педагогических и управленческих кадров для всех уровней системы образования, включая стимулирование притока в сферу образования молодых кадров: курсы на базе ММЦ при поддержке ОблЦИТа  в рамках каскадной системы повышения квалификации в сфере информационно-коммуникативных технологий Преподготовка и курсы повышения квалификации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базе НИПКиПРО, Карасукского педколледжа, Куйбышевского филиала НГПУ. Дистанционные курсы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розова Ю.П.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Т.Е.Саженина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6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витие предпрофильной подготовки и профильного обучения, включая расширение возможностей профессиональной подготовки учащихся при усилении акцента на специализацию, развитие способностей и компетентности, в том числе через открытие специализированных классов математического и инженерного направлений, довузовской подготовки через сотрудничество с НГАУ, курсовой подготовки «Шанс»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розова Ю.П., Пилипушка О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7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сширение форм предоставления услуг раннего развития детей и дошкольного образования.</w:t>
            </w:r>
          </w:p>
          <w:p>
            <w:pPr>
              <w:pStyle w:val="BlockText"/>
              <w:widowControl w:val="false"/>
              <w:spacing w:before="0" w:after="0"/>
              <w:ind w:left="66" w:right="-45" w:hanging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розова Ю.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Т.Е.Саженина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еспечение функционирования сети дошкольных образовательных учреждений, внедрение различных моделей образования детей старшего дошкольного возраста:</w:t>
            </w:r>
          </w:p>
          <w:p>
            <w:pPr>
              <w:pStyle w:val="BlockText"/>
              <w:widowControl w:val="false"/>
              <w:spacing w:before="0" w:after="0"/>
              <w:ind w:left="66" w:right="-45" w:hanging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создание условий для удовлетворения потребности населения в услугах учреждений, реализующих программы дошкольного образования;</w:t>
            </w:r>
          </w:p>
          <w:p>
            <w:pPr>
              <w:pStyle w:val="BlockText"/>
              <w:widowControl w:val="false"/>
              <w:spacing w:before="0" w:after="0"/>
              <w:ind w:left="66" w:right="-45" w:hanging="0"/>
              <w:textAlignment w:val="auto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-создание условий для повышения качества дошкольного  образования, улучшение подготовки детей к обучению в  школе;</w:t>
            </w:r>
          </w:p>
          <w:p>
            <w:pPr>
              <w:pStyle w:val="BlockText"/>
              <w:widowControl w:val="false"/>
              <w:spacing w:before="0" w:after="0"/>
              <w:ind w:left="66" w:right="-45" w:hanging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улучшение питания и оздоровления детей, развитие коррекционного образования;</w:t>
            </w:r>
          </w:p>
          <w:p>
            <w:pPr>
              <w:pStyle w:val="BlockText"/>
              <w:widowControl w:val="false"/>
              <w:spacing w:before="0" w:after="0"/>
              <w:ind w:left="66" w:right="-45" w:hanging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создание вариативной модели дошкольного образования;</w:t>
            </w:r>
          </w:p>
          <w:p>
            <w:pPr>
              <w:pStyle w:val="BlockText"/>
              <w:widowControl w:val="false"/>
              <w:spacing w:before="0" w:after="0"/>
              <w:ind w:left="66" w:right="-45" w:hanging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повышение профессионального уровня кадрового состава дошкольных образовательных учрежден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розова Ю.П., Пилипушка О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9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витие творческого и профессионального потенциала учителя, повышение социального престижа профессии учителя через открытые педагогические мероприятия, конкурсные мероприятия, презентацию педагогического опыта на различном уровн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Морозова Ю.П.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0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вершенствование процедур аттестации, в том числе методическая поддержка процедур аттестации руководителей образовательных учреждений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Морозова Ю.П.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1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недрение на всех ступенях общего образования системы объективной оценки качества образования и преподавания (внешняя оценка качества обученности школьников, аттестация педагогических кадров, проведение профессиональных конкурсов)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розова Ю.П., Пилипушка О.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Шаева Н.Д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овышение доступности общего образования для детей с ограниченными возможностями здоровья, услуг по психолого-педагогической и медико-социальной поддержке дет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  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розова Ю.П., Пилипушка О.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Шаева Н.Д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6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firstLine="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онные         мероприятия         по обеспечению       гражданам       доступного, качественного       обязательного       общего образования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  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розова Ю.П., Пилипушка О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ниторинг     работы     ОУ     района     по реализации    муниципального    заказа    по предоставлению образовательных услуг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  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розова Ю.П., Пилипушка О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5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firstLine="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lang w:val="ru-RU" w:eastAsia="ru-RU" w:bidi="ar-SA"/>
              </w:rPr>
              <w:t xml:space="preserve">Создание системы внешней оценки качества 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образования.   Организация   и   проведение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ru-RU" w:eastAsia="ru-RU" w:bidi="ar-SA"/>
              </w:rPr>
              <w:t xml:space="preserve">государственной   (итоговой)   аттестации   в 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орме   ЕГЭ   за   курс   среднего   общего (полного)  образования  и  в  новой  форме (тестирование)  за курс  основной  школы. Проведение оценки качества обученности  школьников              при              проведении государственной аккредитации ОУ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  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розова Ю.П., Пилипушка О.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Шаева Н.Д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firstLine="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силение     воспитательного     потенциала школы, обеспечение индивидуализированного  психолого-педагогического сопровождения учащихся. Гражданское и военно-патриотическое воспитание детей и подростков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  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.А.Толол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.Е.Дункинов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7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еспечение психолого-педагогического сопровождения родителей школьников через организацию образовательных курсо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Морозова Ю.П.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бота по формированию и обучению резерва кадров руководителей образовательных учреждени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Т.Е.Саженина, Т.Г.Сенькова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бота с устными и письменными обращениями граждан, организация участия населения в провдимых культурно-массовых мероприятиях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се специалисты и методисты отделов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бота по информированию населения по основным направлениям деятельност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се специалисты и методисты отделов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6. Аттестация педагогических и руководящих работников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2"/>
        <w:gridCol w:w="5297"/>
        <w:gridCol w:w="1740"/>
        <w:gridCol w:w="2202"/>
      </w:tblGrid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bidi="en-US"/>
              </w:rPr>
            </w:pPr>
            <w:r>
              <w:rPr>
                <w:rFonts w:ascii="Times New Roman" w:hAnsi="Times New Roman"/>
                <w:lang w:bidi="en-US"/>
              </w:rPr>
              <w:t xml:space="preserve">№ </w:t>
            </w:r>
            <w:r>
              <w:rPr>
                <w:rFonts w:ascii="Times New Roman" w:hAnsi="Times New Roman"/>
                <w:lang w:bidi="en-US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bidi="en-US"/>
              </w:rPr>
            </w:pPr>
            <w:r>
              <w:rPr>
                <w:rFonts w:ascii="Times New Roman" w:hAnsi="Times New Roman"/>
                <w:lang w:bidi="en-US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bidi="en-US"/>
              </w:rPr>
            </w:pPr>
            <w:r>
              <w:rPr>
                <w:rFonts w:ascii="Times New Roman" w:hAnsi="Times New Roman"/>
                <w:lang w:bidi="en-US"/>
              </w:rPr>
              <w:t>Сроки испол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bidi="en-US"/>
              </w:rPr>
            </w:pPr>
            <w:r>
              <w:rPr>
                <w:rFonts w:ascii="Times New Roman" w:hAnsi="Times New Roman"/>
                <w:lang w:bidi="en-US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  <w:lang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bidi="en-US"/>
              </w:rPr>
              <w:t>Работа с документами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bidi="en-US"/>
              </w:rPr>
            </w:pPr>
            <w:r>
              <w:rPr>
                <w:rFonts w:ascii="Times New Roman" w:hAnsi="Times New Roman"/>
                <w:lang w:bidi="en-US"/>
              </w:rPr>
              <w:t>Переписка по вопросам аттест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bidi="en-US"/>
              </w:rPr>
            </w:pPr>
            <w:r>
              <w:rPr>
                <w:rFonts w:ascii="Times New Roman" w:hAnsi="Times New Roman"/>
                <w:lang w:bidi="en-US"/>
              </w:rPr>
              <w:t>В течение год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bidi="en-US"/>
              </w:rPr>
            </w:pPr>
            <w:r>
              <w:rPr>
                <w:rFonts w:ascii="Times New Roman" w:hAnsi="Times New Roman"/>
                <w:lang w:bidi="en-US"/>
              </w:rPr>
              <w:t xml:space="preserve"> </w:t>
            </w:r>
            <w:r>
              <w:rPr>
                <w:rFonts w:ascii="Times New Roman" w:hAnsi="Times New Roman"/>
                <w:lang w:bidi="en-US"/>
              </w:rPr>
              <w:t>Сенькова Т.Г.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ем и регистрация заявлений педагогических работников на аттестацию .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жемесячно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ькова Т.Г.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аттестации на соответствие занимаемой должности, в том числе в Автоматизированной системе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щания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Инструктивные совещания   по подготовке и проведению аттестации в 2015-16 учебном году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 заместителями директоров ОУ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 руководителями Э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тодисты </w:t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bidi="en-US"/>
              </w:rPr>
            </w:pPr>
            <w:r>
              <w:rPr>
                <w:rFonts w:ascii="Times New Roman" w:hAnsi="Times New Roman"/>
                <w:bCs/>
              </w:rPr>
              <w:t>3.Формирование базы данных и работа с автоматизированной системой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7. Вопросы, выносимые на заседания Совета руководителей образовательных учреждений</w:t>
      </w:r>
    </w:p>
    <w:tbl>
      <w:tblPr>
        <w:tblStyle w:val="af0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"/>
        <w:gridCol w:w="5232"/>
        <w:gridCol w:w="1789"/>
        <w:gridCol w:w="2203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Направление работы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 xml:space="preserve">Сро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исполнения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Исполнитель</w:t>
            </w:r>
          </w:p>
        </w:tc>
      </w:tr>
      <w:tr>
        <w:trPr>
          <w:trHeight w:val="3312" w:hRule="atLeas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iCs/>
                <w:kern w:val="0"/>
                <w:sz w:val="20"/>
                <w:lang w:val="ru-RU" w:eastAsia="ru-RU" w:bidi="ar-SA"/>
              </w:rPr>
              <w:t xml:space="preserve">О работе муниципального         органа управления образованием и муниципальных образовательных учреждений по  внедрению федеральных государственных образовательных стандартов начального общего образования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Результаты работы ОУ района по переходу на ФГОС Н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-Результаты работы по ФГОС ООО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Результаты работы по ФГОС ОВЗ в «пилотном» режиме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оябрь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анкратьева О.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лова С.С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Тололо О.А.</w:t>
            </w:r>
          </w:p>
        </w:tc>
      </w:tr>
      <w:tr>
        <w:trPr>
          <w:trHeight w:val="2510" w:hRule="atLeas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О работе </w:t>
            </w:r>
            <w:r>
              <w:rPr>
                <w:rFonts w:ascii="Times New Roman" w:hAnsi="Times New Roman"/>
                <w:iCs/>
                <w:kern w:val="0"/>
                <w:sz w:val="20"/>
                <w:lang w:val="ru-RU" w:eastAsia="ru-RU" w:bidi="ar-SA"/>
              </w:rPr>
              <w:t>муниципального         органа управления образованием и муниципальных образовательных учреждений в инновационном режиме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езультаты работы ОУ  по реализации региональных педагогических проект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Результаты работы по участию в проектах по открытию специализированных классов математического и инженерного направления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тодисты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  <w:iCs/>
        </w:rPr>
        <w:t>18. Вопросы, выносимые на  совещания с руководителями образовательных учреждений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af0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5567"/>
        <w:gridCol w:w="1490"/>
        <w:gridCol w:w="2037"/>
      </w:tblGrid>
      <w:tr>
        <w:trPr>
          <w:trHeight w:val="840" w:hRule="atLeas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Направление работ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 xml:space="preserve">Сро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исполне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Исполнитель</w:t>
            </w:r>
          </w:p>
        </w:tc>
      </w:tr>
      <w:tr>
        <w:trPr>
          <w:trHeight w:val="840" w:hRule="atLeas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О реализации ФГОС ОВЗ в «пилотном» режиме. Дорожная карта введения ФГОС ОВЗ. Ознакомление руководителей  с концепцией инклюзивного образовани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ентябрь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Морозова Ю.П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Шаева Н.Д.</w:t>
            </w:r>
          </w:p>
        </w:tc>
      </w:tr>
      <w:tr>
        <w:trPr>
          <w:trHeight w:val="840" w:hRule="atLeas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Об организации курсов на муниципальном уровне и уровне ОУ по психолого-педагогическому сопровождению родителей школьников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ентябрь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Методические рекомендации по применению примерной основной образовательной программы основного общего образования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включенной в реестр примерных образовательных программ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ентябрь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алова С.С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Законодательное и нормативное обеспечение в сфере ДПО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енькова Т.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 концепции нового УМК по истори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Городецкая С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 xml:space="preserve">Создание безопасного и ответственного использования школьниками и педагогами ресурсов сети Интернет. Состояние компьютерного оборудования и его использования в образовательном процессе.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ноябрь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Рау Н.К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Состояние методической работы в ОУ район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декабрь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аженина Т.Е.</w:t>
            </w:r>
          </w:p>
        </w:tc>
      </w:tr>
      <w:tr>
        <w:trPr>
          <w:trHeight w:val="840" w:hRule="atLeas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Актуальные вопросы  духовно-нравственного образования и просвещения, проблемы преподавания в школах  курса «Основы религиозных культур и светской этики»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январь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Городецкая С.В.</w:t>
            </w:r>
          </w:p>
        </w:tc>
      </w:tr>
      <w:tr>
        <w:trPr>
          <w:trHeight w:val="840" w:hRule="atLeas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  <w:t>Проблемы сетевого взаимодействия общего и дополнительного образования в ОУ район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февраль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Пилипушка О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Черных Е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Артёменко Н.А.</w:t>
            </w:r>
          </w:p>
        </w:tc>
      </w:tr>
      <w:tr>
        <w:trPr>
          <w:trHeight w:val="840" w:hRule="atLeas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5567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65" w:before="0" w:after="119"/>
              <w:jc w:val="both"/>
              <w:rPr/>
            </w:pPr>
            <w:r>
              <w:rPr>
                <w:rStyle w:val="Strong"/>
                <w:rFonts w:eastAsia="Lucida Sans Unicode"/>
                <w:b w:val="false"/>
                <w:kern w:val="0"/>
                <w:shd w:fill="FFFFFF" w:val="clear"/>
                <w:lang w:val="ru-RU" w:bidi="ar-SA"/>
              </w:rPr>
              <w:t>О реализации комплекса мер, направленных</w:t>
            </w:r>
            <w:r>
              <w:rPr>
                <w:rStyle w:val="Strong"/>
                <w:b w:val="false"/>
                <w:kern w:val="0"/>
                <w:shd w:fill="FFFFFF" w:val="clear"/>
                <w:lang w:val="ru-RU" w:bidi="ar-SA"/>
              </w:rPr>
              <w:t xml:space="preserve"> на повышение качества образования.</w:t>
            </w:r>
            <w:r>
              <w:rPr>
                <w:kern w:val="0"/>
                <w:lang w:val="ru-RU" w:bidi="ar-SA"/>
              </w:rPr>
              <w:t xml:space="preserve"> Дифференцированное обучение учителей-предметников с использованием разных форм обуч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0"/>
                <w:shd w:fill="FFFFFF" w:val="clear"/>
                <w:lang w:val="ru-RU" w:eastAsia="ru-RU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март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аженина Т.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Сенькова Т.Г.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19. Внедрение информационных  технологий в процесс и управление образованием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229"/>
        <w:gridCol w:w="2126"/>
        <w:gridCol w:w="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срок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рганизация постоянно действующих обучающих семинаров,  курсы  по ИК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и организация  в он-лайн-конференций, веб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Style w:val="Bodytxt1"/>
                <w:rFonts w:cs="Times New Roman" w:ascii="Times New Roman" w:hAnsi="Times New Roman"/>
                <w:color w:val="auto"/>
                <w:sz w:val="24"/>
                <w:szCs w:val="24"/>
              </w:rPr>
              <w:t>Участие в</w:t>
            </w:r>
            <w:r>
              <w:rPr>
                <w:rFonts w:ascii="Times New Roman" w:hAnsi="Times New Roman"/>
              </w:rPr>
              <w:t xml:space="preserve"> организации и проведении олимпиады по информатике муниципального этапа, конкурсов по информационным технолог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по использованию ПО в 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4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Недели безопасного интерн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враль 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ind w:left="7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lang w:val="be-BY"/>
              </w:rPr>
              <w:t>А</w:t>
            </w:r>
            <w:r>
              <w:rPr>
                <w:rFonts w:ascii="Times New Roman" w:hAnsi="Times New Roman"/>
              </w:rPr>
              <w:t>втоматизация управления образовательным учреждением 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567"/>
              <w:jc w:val="center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</w:rPr>
              <w:t>т</w:t>
            </w:r>
            <w:r>
              <w:rPr>
                <w:rFonts w:ascii="Times New Roman" w:hAnsi="Times New Roman"/>
                <w:spacing w:val="-6"/>
              </w:rPr>
              <w:t>елекоммуникационные технологии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работы по автоматизации управления и создания единой информационной среды образовательных учреждений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постоянно действующих обучающих семинаров для учителей информатики и заместителей директоров по ИТ  шко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" w:leader="none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по использованию  информационной системы «Дневник.ру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-ноябрь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но-технический блок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льтимедийное сопровождение проводимых мероприятий (разработка и показ презентаций, видеороликов,  фото, видеосъем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ание инженерной помощ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                            </w:t>
      </w:r>
      <w:r>
        <w:rPr>
          <w:rFonts w:ascii="Times New Roman" w:hAnsi="Times New Roman"/>
          <w:b/>
        </w:rPr>
        <w:t>20 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План работы опорной школы (Баганская СОШ№1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f0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2384"/>
        <w:gridCol w:w="6344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>Месяц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>Форма работ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>тема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оябрь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актико ориентированный семинар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«Повышение  эффективности   урока – путь устранения  перегрузки     обучающихся»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Предоставление площадк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нкурс «Учитель года 2014»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-апрель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Предоставление площадк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нкурс «Педагог-психолог 2014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евраль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рия открытых уроков, мастер-классов, авторских семинаров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етодическая неделя «Реализация проекта «Школа -  центр  физической  культуры  и  спорта»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евраль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актико ориентированный семинар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«Метапредметный  подход  в обучении  как основное требование ФГОС»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актико ориентированный семинар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«Новой школе – новые   педагоги  или  чему нам еще надо  учиться»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Предоставление площадк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оведение РМО, курсов на базе района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Индивидуальные  консультаци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По запросам педагогов района 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</w:rPr>
        <w:t xml:space="preserve">Раздел </w:t>
      </w:r>
      <w:r>
        <w:rPr>
          <w:rFonts w:ascii="Times New Roman" w:hAnsi="Times New Roman"/>
          <w:b/>
          <w:lang w:val="en-US"/>
        </w:rPr>
        <w:t>II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тодического сопровождения реализации ФГОС в ОУ  Бага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ое сопровождение реализации ФГОС НО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tbl>
      <w:tblPr>
        <w:tblW w:w="1417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0"/>
        <w:gridCol w:w="6878"/>
        <w:gridCol w:w="141"/>
        <w:gridCol w:w="2694"/>
        <w:gridCol w:w="3401"/>
      </w:tblGrid>
      <w:tr>
        <w:trPr>
          <w:trHeight w:val="55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20" w:hRule="atLeast"/>
        </w:trPr>
        <w:tc>
          <w:tcPr>
            <w:tcW w:w="141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сопровождение введения ФГОС  НОО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азы данных участников образовательного процесса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5 г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учебно-методического и информационного обеспечения ОУ в рамках реализации ООП НОО ОУ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и ОУ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тепени укомплектованности ОУ кадрами соответствующего уровня квалификации, их готовности к введению ФГОС НО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следующая коррекция ООП НОО ОУ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октябрь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кратьева О.А.</w:t>
            </w:r>
          </w:p>
        </w:tc>
      </w:tr>
      <w:tr>
        <w:trPr>
          <w:trHeight w:val="220" w:hRule="atLeast"/>
        </w:trPr>
        <w:tc>
          <w:tcPr>
            <w:tcW w:w="141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ведения ФГОС НОО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ведения ФГОС НО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 (ежегодно)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ОО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входного контрол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кратьева О.А.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обеспечение ОУ по организации введения ФГОС НО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кратьева О.А.</w:t>
            </w:r>
          </w:p>
        </w:tc>
      </w:tr>
      <w:tr>
        <w:trPr>
          <w:trHeight w:val="220" w:hRule="atLeast"/>
        </w:trPr>
        <w:tc>
          <w:tcPr>
            <w:tcW w:w="141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обеспечение внедрения ФГОС НОО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образовательных программ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 ИМОО</w:t>
            </w:r>
          </w:p>
        </w:tc>
      </w:tr>
      <w:tr>
        <w:trPr>
          <w:trHeight w:val="220" w:hRule="atLeast"/>
        </w:trPr>
        <w:tc>
          <w:tcPr>
            <w:tcW w:w="141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внедрения ФГОС НОО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  выполнения требований к минимальной оснащенности учебного процесса и оборудованию учебных помещений в рамках введения ФГОС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220" w:hRule="atLeast"/>
        </w:trPr>
        <w:tc>
          <w:tcPr>
            <w:tcW w:w="141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и научно-методическое сопровождение внедрения ФГОС НОО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ерка списка учителей на 2015-2016 учебный год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кратьева О.А.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едагогов-новаторов успешного инновационного опыта, полезного при введении ФГОС НО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кратьева О.А.</w:t>
            </w:r>
          </w:p>
        </w:tc>
      </w:tr>
      <w:tr>
        <w:trPr>
          <w:trHeight w:val="63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  ГОУ ДПО НИПКиПРО  для учителей нач. классов по ФГОС НО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41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внедрения ФГОС НОО</w:t>
            </w:r>
          </w:p>
        </w:tc>
      </w:tr>
      <w:tr>
        <w:trPr>
          <w:trHeight w:val="25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единой информационной среды, предназначенной для сопровождения введения ФГОС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Сайт Управления образование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Система освещения в СМ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Информационные совещания и семинар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Публичный отчет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администратор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у Н.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кратьева О.А.</w:t>
            </w:r>
          </w:p>
        </w:tc>
      </w:tr>
      <w:tr>
        <w:trPr>
          <w:trHeight w:val="9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нформационных ресурсов ОУ на соответствие критериям введения ФГОС НОО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112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ОУ о ходе и результатах введения ФГОС НОО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учреждений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кратьева О.А.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действий по обеспечению введения ФГОС НОО в «пилотном» режиме обучающихся с ОВЗ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оординатор: Панкратьева О.А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целях обеспечения введения ФГОС НОО обучающихся с ОВЗ в системе образования Баганского района Новосибирской областинеобходимо проведение ряда мероприятий по следующим направлениям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нормативно-правовое обеспечени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аналитическое обеспечени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организационно-методическое обеспечени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кадровое обеспечени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финансово-экономическое обеспечени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информационное обеспечение</w:t>
      </w:r>
    </w:p>
    <w:tbl>
      <w:tblPr>
        <w:tblStyle w:val="af0"/>
        <w:tblW w:w="159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6"/>
        <w:gridCol w:w="1763"/>
        <w:gridCol w:w="5842"/>
        <w:gridCol w:w="5606"/>
        <w:gridCol w:w="2036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роки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ровень учредителя ОУ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ровень ОУ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Ответственные </w:t>
            </w:r>
          </w:p>
        </w:tc>
      </w:tr>
      <w:tr>
        <w:trPr/>
        <w:tc>
          <w:tcPr>
            <w:tcW w:w="1595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>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.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 2015-май 2016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суждение концепции с руководителями ОО. Разработка и утверждение нормативных правовых актов, обеспечивающих реализациюКонцепции на уровне муниципального образования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работка и утверждение нормативных правовых актов, обеспечивающих развитие инклюзивного образования на уровне ОУ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работка плана мероприятий (дорожной карты) по реализации Концепции инклюзивного образования на муниципальном уровне.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работка плана мероприятий (дорожной карты) по реализации Концепции инклюзивного образования на уровне ОУ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работка и утверждение  плана-графика введения ФГОС ОВЗ на уровне муниципального образования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работка и утверждение  плана-графика введения ФГОС ОВЗ на уровне «пилотных» ОУ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.2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Август 2015 г.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я мероприятий по ознакомлению с приказом Минобрнауки НО о проведении мониторинга готовности и достаточности условий к введению ФГОС ОВЗ, включая кадровые, материально-технические, нормативно-правовые, организационно-методические. Разработка программ, планов-графиков по созданию условий для реализации ФГОС ОВЗ в пилотных ОО.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я мероприятий по ознакомлению с приказом Минобрнауки НО о проведении мониторинга готовности и достаточности условий к введению ФГОС ОВЗ, включая кадровые, материально-технические, нормативно-правовые, организационно-методические. Разработка программ, планов-графиков по созданию условий для реализации ФГОС ОВЗ на уровне  «пилотных» ОУ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 2015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едставление информации в МО НСО по итогам мониторинг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нализ условий для организации деятельности на базе пилотной  стажировочной площадки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 2015 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иказ оборганизации деятельности на базе пилотных ОО стажировочных площадок на уровне муниципального образования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иказ руководителя ОУ о деятельности на базе ОУ стажировочной площадк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прель-май 2015 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работка муниципальных программ, планов-графиков по созданию условий для реализации ФГОС ОВЗ на уровне муниципального образования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работка муниципальных программ, планов-графиков по созданию условий для реализации ФГОС ОВЗ на уровне «пилотных» ОУ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й 2015 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частие в организации и проведении мониторинга предварительной оценки готовности и достаточности условий к введению ФГОС ОВЗ в ОО муниципальной системы образования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частие в мониторинговых исследованиях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юнь 2015 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оведение до сведения руководителей ОО итогов мониторингового исследования предварительной оценки готовности и достаточности условий к введению ФГОС ОВЗ в ОО муниципальной системы образования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оведение до сведения педагогических работников ОО итогов мониторингового исследования предварительной оценки готовности и достаточности условий к введению ФГОС ОВЗ в ОУ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вгуст 2015 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Приказ по определению  «пилотных»  ОО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работка\корректировка локальных актов на уровне «пилотных» ОУ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.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 2015 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оведение разъяснительной работы, организация мероприятий по ознакомлению с письмом МО РФ по отдельным вопросам введения ФГОС ОВЗ. Рассылка письма в ОО.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я мероприятий по ознакомлению с письмом МО РФ по отдельным вопросам введения ФГОС ОВЗ педагогических работников ОУ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.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 2015 г.-декабрь 2015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я и проведение совещания для руководителей ОО по обсуждению условий нормативно-правового обеспечения введения ФГОС ОВЗ и условий реализации АООП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работка нормативно-правового  обеспечения введения ФГОС ОВЗ  и создание условий реализации адаптированной основной образовательной программы (АООП)  ОУ согласно методическим рекомендациям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 2015 г.- октябрь 2015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здание условий для участия руководителей ОО в совещаниях по вопросам разработки АООП  ОО на основе ФГОС ОВЗ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еспечение участия руководителей ОУ в совещаниях по вопросам разработки АООП  ОУ на основе ФГОС ОВЗ. Организация и проведение установочного совещания для педработников по вопросам разработки АООП  ОУ на основе ФГОС ОВЗ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екабрь 2015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я и проведение совещания для руководителей ОО по обсуждению условий  нормативно-правового обеспечения введения ФГОС ОВЗ и условий реализации АООП. Изучение рекомендаций по нормативно-правовому обеспечению введения ФГОС ОВЗ    и по разработке АООП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работка нормативно-правового  обеспечения введения ФГОС ОВЗ  и создание условий реализации адаптированной основной образовательной программы (АООП)  ОУ согласно методическим рекомендациям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.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 2015 г.-декабрь 2015г. (1 раз в полугодие)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едставление информации по итогам мониторинга условий для реализации ФГОС ОВЗ в ОО в МО НСО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нализ условий для для реализации ФГОС ОВЗ в ОУ по результатам мониторинга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1.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остоянно после утверждения приказа МО РФ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я обсуждения внедрения примерных АОП. Выдвижение предложений  и замечаний. Участие в семинарах – совещаниях по обеспечению условий для реализации примерных АОП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недрение примерных ОП, находящихся в федеральном реестре, учёт при разработке АОП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595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.</w:t>
            </w: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 xml:space="preserve"> Организация обеспечения реализации ФГОС ОВЗ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.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 2015 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частие в работе координационной группы при МО НСО. Приказ о создании рабочей группы по введению ФГОС НОО  и ФГОС О ОВЗ на уровне муниципального образования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здании рабочей группы ОУ по введению ОВЗ на уровне муниципального образования. Приказ о создании рабочей группы по введению ФГОС НОО  и ФГОС О УО ОВЗ на уровне ОУ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.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Январь-декабрь 2015 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иказ о «пилотных площадках» по внедрению ФГОС НОО ОВЗ и ФГОС О  УО на уровне муниципального образования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иказ по внедрению ФГОС НОО ОВЗ и ФГОС О  УО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остоянно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онное сопровождение деятельности «пилотных площадок» (внедрения ФГОС ОВЗ)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лан организационного сопровождения методической работы по сопровождению внедрения ФГОС ОВЗ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прель 2015 г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здание условий для участия специалистов ТПМПК в совещании по актуальным вопросам организации СОУ для детей с ОВЗ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оведение совещаний для специалистов консилиумов по актуальным вопросам организации СОУ для детей с ОВЗ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й 2015 г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здание условий для участия специалистов УО, курирующими вопросы образования обучающихся с ОВЗ, методистами ММЦ в совещаниях по актуальным вопросам внедрения ФГОС НОО ОВЗ,  ФГОС НОО УО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вгуст 2015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Создание условий для участия руководителей «пилотных» ОО  в  региональных совещаниях – семинарах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Обеспечение участия руководителей «пилотных» ОУ  в  региональных совещаниях – семинарах. Организация и проведений установочного совещания для педработников по актуальным вопросам внедрения ФГОС ОВЗ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вгуст 2015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здание условий для участия специалистов в круглых столах в рамках 15 съезда работников образования НСО «Актуальные вопросы и перспективы «пилотного» введения ФГОС ОВЗ на территории НСО», «Управление ОО в условиях введения ФГОС ОВЗ»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еспечение участия педработников в мероприятиях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 2015 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Создание условий для участия руководителей  УО в коллегии МО НСО «О «пилотном» введении ФГОС ОВЗ на территории НСО». Создание условий для реализации решений коллегии.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оябрь 2015 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здание условий для участия руководителей  и педагогов в работе круглых столов НПК «Опыт разработки и реализации АОП в условиях введения ФГОС ОВЗ», «Психолого –педагогическое сопровождение реализации ФГОС ОВЗ»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еспечение условий для участия педагогов в работе круглых столов НПК «Опыт разработки и реализации АОП в условиях введения ФГОС ОВЗ», «Психолого –педагогическое сопровождение реализации ФГОС ОВЗ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595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.</w:t>
            </w: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 xml:space="preserve"> Кадровое обеспечение введения ФГОС ОВЗ</w:t>
            </w:r>
          </w:p>
        </w:tc>
      </w:tr>
      <w:tr>
        <w:trPr/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.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Январь 2015-декабрь 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Составление плана-графика повышения квалификации руководящих и педагогических работников ОО по вопросам реализации ФГОС ОВЗ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ставление плана-графика повышения квалификации педагогических работников ОУ  на курсах повышения квалификации и участия в обучающих мероприятиях по вопросам реализации ФГОС ОВЗ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Апрель – май 2015 г.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лан-график повышения квалификации руководящих и педагогических работников ОО по вопросам психолого-педагогического сопровождения реализации ФГОС ОВЗ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частие педагогических работников ОУ  в  курсах повышения квалификации и мероприятиях по вопросам психолого-педагогического сопровождения  реализации ФГОС ОВЗ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.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евраль-ноябрь 2015 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здание условий для повышения квалификации руководящих и педагогических работников «пилотных» площадок в рамках реализации проекта ФЦПРО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еспечение повышения квалификации руководящих и педагогических работников «пилотных» площадок в рамках реализации проекта ФЦПРО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о плану - графику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здание условий для повышения профессиональных компетенций руководящих и педагогических работников ОО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еспечение повышения профессиональных компетенций педагогических работников ОУ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.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о плану - графику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провождение и координация деятельности стажировочных площадок на муниципальном уровне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работка и реализация плана деятельности стажировочной площадки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3.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Январь 2015-декабрь 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Организация и проведение на базе ОУ площадок для прохождения производственной практики для выпускников учреждений среднего и высшего прооф. образования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Ноябрь 2015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Привлечение молодых специалистов к работе в ОО по ФГОС ОВЗ , организация методической помощи по вопросам реализации ФГОС ОВЗ сопровождение молодых специалистов по вопросам реализации ФГОС ОВЗ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пределение наставников для молодых специалисто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595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4.</w:t>
            </w: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 xml:space="preserve"> Финансово-экономическое обеспечение введения ФГОС ОВЗ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4.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вгуст 2015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чёт методических рекомендаций при формировании государственных (муниципальных) заданий ОО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ыполнение методических рекомендаций при финансовом обеспечении прав обучающихся с ОВЗ на получение общедоступного и бесплатного образования в условиях ФГОС ОВЗ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4.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Март-август 2015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ормативно-правовой акт, утверждающий значение финансового норматива и корректирующих коэффициентов к нему на обеспечение образовательной деятельности ОО в соответствии с ФГОС ОВЗ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рректировка и выполнение государственных (муниципальных ) заданий  в соответствии с ФГОС ОВЗ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595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>5. Информационное обеспечение введения ФГОС ОВЗ</w:t>
            </w:r>
          </w:p>
        </w:tc>
      </w:tr>
      <w:tr>
        <w:trPr/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5.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015-2016 г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здание условий для участия руководителей и педагогических работников  ОО в региональных , муниципальных мероприятиях.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еспечение участия педагогических работников в мероприятиях регионального и муниципального уровней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вгуст 2015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Проведение совещаний, семинаров по  вопросам введения и реализации ФГОС ОВЗ на уровне муниципального образования. Совещание по итогам мониторинга готовности ОО к введению ФГОС ОВЗ н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уровне муниципального образования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оведение мероприятий на уровне ОО. Совещание по итогам мониторинга готовности ОО к введению ФГОС ОВЗ на уровне ОУ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оябрь 2015- Ноябрь 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здание условий для участия руководителей и педработников ОО в работе региональной  НПК «Актуальные вопросы реализации ФГОС ОВЗ в ОО НСО»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еспечение участия педработников ОУ в работе региональной  НПК «Актуальные вопросы реализации ФГОС ОВЗ в ОО НСО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евраль 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Создание условий для участия руководителей и педработников  ОО в научно-практическом семинаре «Реализация АОП НОО обучающихся с ОВЗ в условиях отдельной организации»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Обеспечение участия педработников ОУ в работе регионального научно-практического семинара «Реализация АОП НОО обучающихся с ОВЗ в в условиях отдельной организации»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арт 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здание условий для участия руководителей и педработников  ОО в научно-практическом семинаре «Реализация АОП НОО обучающихся с умственной отсталостью (интеллектуальными нарушениями)»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еспечение участия педработников ОУ в работе регионального научно-практического семинара «Реализация АОП НОО обучающихся с умственной отсталостью (интеллектуальными нарушениями)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прель 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здание условий для участия руководителей и педработников  ОО в научно-практическом семинаре «Реализация АОП НОО обучающихся с ОВЗ в ОО, реализующей инклюзивное образование»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еспечение участия педработников ОУ в работе регионального научно-практического семинара «Реализация АОП НОО обучающихся с  ОВЗ в ОУ, реализующей инклюзивное образование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 2015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здание условий для участия  в вебинаре для специалистов УО, методистов ММЦ «Организационно-методическое сопровождение ОО НСО при введении ФГОС ОВЗ»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беспечение участия педработников ОУ в работе вебинара «Организационно-методическое сопровождение ОО НСО при введении ФГОС ОВЗ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вгуст 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оведение конференций, секций, круглых столов «Пилотное введение ФГОС ОВЗ на территории НСО», «Первые итоги введения ФГОС ОВЗ в НСО: проблемы, перспективы» в рамках 16 Съезда работников образования на уровне муниципального образования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оведение совещаний, круглых столов в рамках 16 Съезда работников образования на уровне ОУ. Проведение педагогических советов и других мероприятий по вопросам введения и реализации ФГОС ОВЗ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015-2016 г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я общественного обсуждения и внедрение ФГОС ОВЗ в ОО. Доведение до ОО, осуществляющих «пилотное»введение ФГОС ОВЗ, информационно-методических материалов, разработанных МО РФ, МО НСО. Информирование общественности о ходе «пилотного» введения ФГОС ОВЗна территории НСО, муниципального района в средствах массовой информации.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нформирование ОУ о ходе реализации ФГОС ОВЗ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5.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2015-2016 гг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одготовка публикаций в СМИ, в том числе электронных (на сайтах администрации района и МКУ «Управление образованием Баганского района), о ходе реализации ФГОС ОВЗ на уровне муниципального образования.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одготовка публикаций в СМИ, в том числе электронных (на сайте ОУ), о ходе реализации ФГОС ОВЗ на уровне ОУ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рожная карта введения ФГОС ООО в 2015-2016 уч.г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ограмма методического сопровождения ФГОС ООО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оординатор: С.С.Салов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f0"/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7"/>
        <w:gridCol w:w="5424"/>
        <w:gridCol w:w="6318"/>
        <w:gridCol w:w="1701"/>
      </w:tblGrid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Направление д-ти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лгоритм действий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Формы работы МКОУ ИМО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роки</w:t>
            </w:r>
          </w:p>
        </w:tc>
      </w:tr>
      <w:tr>
        <w:trPr/>
        <w:tc>
          <w:tcPr>
            <w:tcW w:w="20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 xml:space="preserve">Организационно-управленческие условия введения ФГОС ООО 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         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lang w:val="ru-RU" w:eastAsia="ru-RU" w:bidi="ar-SA"/>
              </w:rPr>
              <w:t>Изучение теоретических и нормативно-правовых документов по введению ФГОС основного общего образования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lineRule="atLeast" w:line="330" w:before="0" w:after="75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оведение теоретических семинаров: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30" w:before="0" w:after="75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lang w:val="ru-RU" w:eastAsia="ru-RU" w:bidi="ar-SA"/>
              </w:rPr>
              <w:t>1.</w:t>
            </w: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«Новое поколение образовательных стандартов как механизм реализации национальной инициативы «Наша новая школа»</w:t>
            </w:r>
          </w:p>
          <w:p>
            <w:pPr>
              <w:pStyle w:val="Normal"/>
              <w:widowControl w:val="false"/>
              <w:spacing w:lineRule="atLeast" w:line="330" w:before="0" w:after="75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2.«Изучение Стандарта и его приоритетных направлений с целью подготовки педагогов к переходу на ФГОС второго поколения»</w:t>
            </w:r>
          </w:p>
          <w:p>
            <w:pPr>
              <w:pStyle w:val="Normal"/>
              <w:widowControl w:val="false"/>
              <w:spacing w:lineRule="atLeast" w:line="330" w:before="0" w:after="75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330" w:before="0" w:after="7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вгуст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lang w:val="ru-RU" w:eastAsia="ru-RU" w:bidi="ar-SA"/>
              </w:rPr>
              <w:t xml:space="preserve">Разработка ОУ  нормативно-правовой базы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нсульта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нструктивно-методическое совещание  для завучей О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прель-август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lang w:val="ru-RU" w:eastAsia="ru-RU" w:bidi="ar-SA"/>
              </w:rPr>
              <w:t>Внесение изменений в Устав школы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о 1 сентября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lang w:val="ru-RU" w:eastAsia="ru-RU" w:bidi="ar-SA"/>
              </w:rPr>
              <w:t>Разработка образовательной программы основного общего образования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Экспертиза 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о 15 сентября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lang w:val="ru-RU" w:eastAsia="ru-RU" w:bidi="ar-SA"/>
              </w:rPr>
              <w:t xml:space="preserve">Создание рабочей группы </w:t>
            </w: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 xml:space="preserve">и координационного совета </w:t>
            </w:r>
            <w:r>
              <w:rPr>
                <w:rFonts w:ascii="Times New Roman" w:hAnsi="Times New Roman"/>
                <w:iCs/>
                <w:kern w:val="0"/>
                <w:sz w:val="20"/>
                <w:lang w:val="ru-RU" w:eastAsia="ru-RU" w:bidi="ar-SA"/>
              </w:rPr>
              <w:t>в ОУпо введению ФГОС</w:t>
            </w: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  ООО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омощь в разработке Положения о рабочей групп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20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Создание материально-технической базы для внедрения ФГОС ООО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Разработка проекта модернизированной образовательной системы школы: разработка проектов программ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-духовно-нравственного развития, воспитания школьник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-формирование УУ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-коррекционных програм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-внеурочной деятельности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орректировка прое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-декабрь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я мониторинга по вопросу оснащённости учебного процесса и оборудования учебных помещений в соответствии с ФГОС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Разработка плана-графика реализации запланированных изменений в образовательной системе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Проверка планов-график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Составление районного графика  мониторинга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lang w:val="ru-RU" w:eastAsia="ru-RU" w:bidi="ar-SA"/>
              </w:rPr>
              <w:t xml:space="preserve"> реализации запланированных изменений в образовательной системе ОУ-участников пилотного введения ФГОС ОО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20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>Кадровое обеспечение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Диагностика образовательных потребностей и профессиональных затруднен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Анализ выявленных проблем и учёт их при методическом сопровожден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Организация повышения квалификации педагогов в условиях ФГОС, подготовка материалов к аттестации педработник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Тематические консульт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оставление рабочих программ по учебным предметам в условиях введения ФГОС ООО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Экспертиза рабочих программ по учебным предметам в условиях введения ФГОС ОО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о 15 сентября</w:t>
            </w:r>
          </w:p>
        </w:tc>
      </w:tr>
      <w:tr>
        <w:trPr/>
        <w:tc>
          <w:tcPr>
            <w:tcW w:w="20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Повышение психолого-педагогической компетентности педагогов, реализующих ФГОС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нформационное обеспечение введения ФГОС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я всеобуча, обмена опытом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оведение тематических заседаний для завучей:</w:t>
            </w:r>
          </w:p>
          <w:p>
            <w:pPr>
              <w:pStyle w:val="Normal"/>
              <w:widowControl w:val="false"/>
              <w:spacing w:lineRule="atLeast" w:line="330" w:before="0" w:after="75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lang w:val="ru-RU" w:eastAsia="ru-RU" w:bidi="ar-SA"/>
              </w:rPr>
              <w:t>Методический совет</w:t>
            </w: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>: «Современное образование: новые требования, новые возможности, новая ответственность»  </w:t>
            </w:r>
          </w:p>
          <w:p>
            <w:pPr>
              <w:pStyle w:val="Normal"/>
              <w:widowControl w:val="false"/>
              <w:spacing w:lineRule="atLeast" w:line="330" w:before="0" w:after="75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lang w:val="ru-RU" w:eastAsia="ru-RU" w:bidi="ar-SA"/>
              </w:rPr>
              <w:t>Теоретико – практический семинар:</w:t>
            </w: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 «Современный урок и его роль в развитии базовых компетентностей участников образовательного процесса».</w:t>
            </w:r>
          </w:p>
          <w:p>
            <w:pPr>
              <w:pStyle w:val="Normal"/>
              <w:widowControl w:val="false"/>
              <w:spacing w:lineRule="atLeast" w:line="330" w:before="0" w:after="75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lang w:val="ru-RU" w:eastAsia="ru-RU" w:bidi="ar-SA"/>
              </w:rPr>
              <w:t>Практико-ориентированный семинар</w:t>
            </w:r>
            <w:r>
              <w:rPr>
                <w:rFonts w:eastAsia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 «Формирование кооперативной компетенции в учебно-воспитательном процессе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оведение РМО учителей-предметников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«Организация урочной и внеурочной деятельности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«Создание социально-психологических условий для развития личности обучающихся и их успешного обучения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«Реализация деятельностного подхода – важнейшее направление новых стандартов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«Комплексный подход к оценке результатов освоения ООП ООО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«Организация деятельности обучающихся по формированию УУД. Диагностика сформированности УУД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«Конструирование учебных заданий по формированию УУД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ниторинг ОУ, работающих в пилотном режиме по реализации ФГОС ООО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Разработка программ мониторинг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АРТА САМООАНАЛИ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Анкета методических затруднений и педагогических потребност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 xml:space="preserve">-Журнал формирования УУД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Анализ удовлетворённости участников образовательного процесс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портфель достижен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План-график мониторинга</w:t>
            </w:r>
            <w:r>
              <w:rPr>
                <w:rFonts w:ascii="Times New Roman" w:hAnsi="Times New Roman"/>
                <w:bCs/>
                <w:kern w:val="0"/>
                <w:sz w:val="20"/>
                <w:lang w:val="ru-RU" w:eastAsia="ru-RU" w:bidi="ar-SA"/>
              </w:rPr>
              <w:t xml:space="preserve"> реализации запланированных изменений в образовательной системе ОУ-участников пилотного введения ФГО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ентябрь-май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ниторинговые исследования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Документ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Программ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методические затрудн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Состояние удовлетворённости участников образовательного процесса (родители, школьники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Формирование УУ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-Наполняемость портфеля достиж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оверка сайтов ОУ с размещёнными материалами по ФГОС ООО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Справка о работе раздела сайта «ФГОС ОО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одведение итогов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роведение межшкольной конференции «Итоги реализации ФГОС ООО» в 2013-2014 г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Подготовка сборника методических материало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 xml:space="preserve">            </w:t>
      </w:r>
      <w:r>
        <w:rPr>
          <w:rFonts w:ascii="Times New Roman" w:hAnsi="Times New Roman"/>
          <w:b/>
        </w:rPr>
        <w:t xml:space="preserve">Раздел </w:t>
      </w:r>
      <w:r>
        <w:rPr>
          <w:rFonts w:ascii="Times New Roman" w:hAnsi="Times New Roman"/>
          <w:b/>
          <w:lang w:val="en-US"/>
        </w:rPr>
        <w:t>III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851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работы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 дошкольному образованию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на 2015-16 уч.год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оординатор Черноглазова Е.А.</w:t>
      </w:r>
    </w:p>
    <w:p>
      <w:pPr>
        <w:pStyle w:val="Normal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  <w:b/>
        </w:rPr>
        <w:t>Цель: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методическое сопровождение   и оказание методической помощи педагогическим и руководящим работникам дошкольных образовательных учреждений по обеспечению доступности качественного дошкольного образования, соответствующего требованиям ФГОС ДО, современным потребностям общества.</w:t>
        <w:br/>
      </w:r>
      <w:r>
        <w:rPr>
          <w:rFonts w:ascii="Times New Roman" w:hAnsi="Times New Roman"/>
          <w:b/>
          <w:bCs/>
        </w:rPr>
        <w:t>Задачи: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нализ степени соответствия дошкольного образования федеральному государственному образовательному стандарту;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здание единого профессионально - методического образовательного пространства муниципальной системы образования (методическое сопровождение мероприятий,  семинаров, конкурсов, способствующих повышению профессионального мастерства)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ическое сопровождение введения ФГОС ДО в образовательных организациях Баганского района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рганизационная и информационно - методическая поддержка дошкольных образовательных организаций. 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общение и распространение педагогического опыта работы педагогов   через различные формы  участия на муниципальном, региональном и федеральном уровнях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6"/>
        <w:gridCol w:w="9498"/>
        <w:gridCol w:w="283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налитическая деятельност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Подготовка справок, информации для вышестоящих органов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Сбор оперативной и статистической информации о деятельности ДОУ и её обработк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Анализ кадрового обеспечения ДОУ (аттестация, прохождение курсов ПК, образование и т.д.)  в условиях реализации  ФГОС Д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Мониторинг создания условий в ДОУ для реализации ФГОС ДО  на территории Баганского района с использованием инструментария подготовленного Минобрнауки РФ и НСО. Подготовка аналитической справки (отчета) по итогам мониторинг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Мониторинг организации ННОД в ДОУ в  соответствии с требованиями ФГОС ДО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Анализ методической работы за 2015-16 учебный год и планирование на новый учебный год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Анализ потребности педагогических работников в повышении самообразования и курсах ПК и переподготовки. Составление  графика повышения квалификации и/или профессиональной переподготовки педагогов и руководителей ДОУ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Мониторинг заболеваемости ОРВИ  в ДОУ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Сбор информации, подготовка ежегодного сводного Статистического отчета ДОУ за 2015 год (Формы 85-К, 78-РИК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Мониторинг сайтов ДОУ. Подготовка аналитической справ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запросу в течение год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 запросу в течение года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, сентябр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 графику Минобрнауки РФ и НС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, апр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-июн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, ма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мере запроса Роспотребнадзор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брь - январ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жеквартально</w:t>
            </w:r>
          </w:p>
        </w:tc>
      </w:tr>
      <w:tr>
        <w:trPr>
          <w:trHeight w:val="225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формационная деятельност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1.Подготовка информации к совещаниям с руководителями  ДОУ с целью ознакомления и использования в работе новых направлений в развитии дошкольного образования в соответствии с ФГОС Д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2. Обзор статей  и журналов, новинок педагогической литературы, информационно-коммуникационных материалов с целью активизации педагогов к саморазвитию и продвижению вперед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3.Подготовка методических материалов в помощь педагогическим работникам по затруднениям в рабо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4.Подготовка материалов для воспитателей, заведующих ДОУ на сайт Управления образованием (раздел ФГОС ДО) с целью методической помощ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 xml:space="preserve"> Информирование общественности о ходе и результатах введения ФГОС ДО с использованием интернет ресурсов, СМИ</w:t>
            </w:r>
            <w:r>
              <w:rPr>
                <w:rFonts w:eastAsia="Calibri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</w:rPr>
              <w:t>6.Подготовка материалов в СМИ</w:t>
            </w:r>
            <w:r>
              <w:rPr>
                <w:rFonts w:ascii="Times New Roman" w:hAnsi="Times New Roman"/>
              </w:rPr>
              <w:t xml:space="preserve"> (информация о мероприятиях методической службы, деятельности ДОУ, развитии системы дошкольного образования район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Методическая помощь молодым пед. работникам  по организации образовательной деятельности ДОУ и планированию НОД в соответствии с ФГОС Д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</w:rPr>
            </w:pPr>
            <w:r>
              <w:rPr>
                <w:rFonts w:ascii="Times New Roman" w:hAnsi="Times New Roman"/>
              </w:rPr>
              <w:t xml:space="preserve">7. Консультирование педагогических и руководящих работников ДОУ по вопросам реализации  </w:t>
            </w:r>
            <w:r>
              <w:rPr>
                <w:rFonts w:ascii="Times New Roman" w:hAnsi="Times New Roman"/>
                <w:iCs/>
              </w:rPr>
              <w:t xml:space="preserve"> ФГОС Д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b/>
              </w:rPr>
              <w:t>Организационно - методическая  деятельност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 с руководителями ДОУ.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деятельности образовательных учреждений по корректировке основной образовательной программы дошкольного образования;  нормативной базы образовательного учреждения в соответствие с требованиями ФГОС Д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става ДОУ в соответствии с требованиями Законодательства РФ и ФГОС ДО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я, семин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педагогическая конференция «Развитие муниципальной системы образования Баганского района: основные изменения и приоритеты».  Работа тематической площадки  «Организация управления качеством образования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готовности ДОУ к началу учебного го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 работы методической службы  на 2015 -2016 учебный год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ДОУ к плановой проверке отдела Надзора и контороля Минобрнауки НСО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2" w:leader="none"/>
              </w:tabs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Семинар-совещание для заведующих и старших воспитателей «Об итогах работы Областной конференции работников дошкольного образования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образовательной деятельностью в ДОУ в соответствии с ФГОС ДО.  Анализ соответствия деятельности ДОУ требованиям ФГОС Д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ДОУ в зимний перио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соревнований ДОУ за 2015 год. Анализ основных показателей деятельности ДО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 посещаемости и очередности детей в ДО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лановой проверки ДОУ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мониторинга  организации НОД в  ДОУ в соответствии с  ФГОС Д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ДОУ  за 2015-16 уч.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Консультационная деятельност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</w:rPr>
            </w:pPr>
            <w:r>
              <w:rPr>
                <w:rFonts w:ascii="Times New Roman" w:hAnsi="Times New Roman"/>
              </w:rPr>
              <w:t xml:space="preserve">1.Оказание консультационной и методической помощи педагогическим и руководящим работникам ДОУ по вопросам развития дошкольного образования:                                                       </w:t>
            </w:r>
            <w:r>
              <w:rPr>
                <w:rFonts w:eastAsia="Calibri" w:ascii="Times New Roman" w:hAnsi="Times New Roman"/>
              </w:rPr>
              <w:t xml:space="preserve"> - Педагогическая диагностик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- Совершенствование управленческой деятельности руководител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- Аттестация пед. кадров и подготовка материалов для  аттестационной комисс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-Технология обобщения опыта работы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</w:rPr>
            </w:pPr>
            <w:r>
              <w:rPr>
                <w:rFonts w:ascii="Times New Roman" w:hAnsi="Times New Roman"/>
                <w:b/>
              </w:rPr>
              <w:t>-</w:t>
            </w:r>
            <w:r>
              <w:rPr>
                <w:rFonts w:eastAsia="Calibri" w:ascii="Times New Roman" w:hAnsi="Times New Roman"/>
              </w:rPr>
              <w:t>Моделирование планирования образовательной деятельности в соответствии с ФГОС Д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- Организация Проектной деятельности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- Подготовка конкурсных материалов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-Корректировка Образовательной программы ДОУ в соответствии требованиям ФГОС ДО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- Технология разработки Рабочей программы педагог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2. Консультация  руководителей  ДОУ по подготовке ежегодного Статистического отчета за 2015 год  (Формы    85-К, 78-РИК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запросу в течение го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- январ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зучение работы ДОУ</w:t>
            </w:r>
            <w:r>
              <w:rPr>
                <w:rFonts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Готовность ДОУ к новому учебному году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Аттестация ДОУ по объемным показателям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Подведение итогов соревнования ДОУ за 2015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Изучение ведения документации по организации образовательной деятельности ДО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Изучение и собеседование с руководителями ДОУ по Годовым планам работы ДОУ, Учебному плану, расписанию ННОД на 2015-16 год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Изучение Образовательных программ ДОУ и Рабочих программ педагог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-сентяб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-Янва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Управления образовани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-сентяб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-октяб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-ноябр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йонные конкурсы, смотры, выстав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Конкурс для воспитателей ДОУ «Лучшее дидактическое пособие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Профессиональный конкурс «Воспитатель год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мотр  зимних площадок ДО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Смотр-конкурс групп ДОУ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Конкурс на лучший проект  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кабрь-январь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-февра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-апр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Апрель- ма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Работа по самообразова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Работа с нормативными документами, положениями, приказ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Работа с методической литературой по организации методической и управленческой работы в ДО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Участие в вебинарах, семинарах, конференц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Обучение на курсах повышения квалификации по методическому сопровождению введения ФГОС ДО на муниципальном уровн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</w:tc>
      </w:tr>
      <w:tr>
        <w:trPr>
          <w:trHeight w:val="49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еминары, РМО педагогических работников дошкольного обра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МО для воспитателей и ст.воспитателей ДОУ «Технология разработки Рабочей программы педагога в соответствии с ФГОС ДО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Проведение методических объединений в рамках ОМС в области образования Новосибирской обла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Установочный семинар с участниками конкурса «Лучшее дидактическое пособие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Организация непосредственно образовательной деятельности детей дошкольного возраста в соответствии с ФГОС ДО (Баганский детский сад №2 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Проектная деятельность как средство повышения познавательной активности детей дошкольного возрас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Современные подходы к организации физкультурно-оздоровительной работы в ДОУ  с учётом интеграции детских видов деятельности  (Баганский детский сад №2 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ascii="Times New Roman" w:hAnsi="Times New Roman"/>
                <w:bCs/>
                <w:iCs/>
              </w:rPr>
              <w:t>«Реализация образовательная области «Социально-коммуникативное развитие» ФГОС дошкольного образования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августа.</w:t>
            </w:r>
          </w:p>
          <w:p>
            <w:pPr>
              <w:pStyle w:val="Normal"/>
              <w:widowControl w:val="false"/>
              <w:ind w:right="-14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 соответствии с сетевым планом-графиком по метод. сопровождению ФГОС Д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Организация обучения пед. работников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Гигиеническое обучение работников ДОУ (оформление заявления и оформление договоров с Роспотребнадзором г.Карасук, сбор пакета документов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рганизация обучения административных  и педагогических работников ДОУ  района на курсах ПК при НИПК и ПРО (оформление заявок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запросу ДОУ в течение г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-декабрь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</w:rPr>
        <w:t xml:space="preserve">Раздел </w:t>
      </w:r>
      <w:r>
        <w:rPr>
          <w:rFonts w:ascii="Times New Roman" w:hAnsi="Times New Roman"/>
          <w:b/>
          <w:lang w:val="en-US"/>
        </w:rPr>
        <w:t>IV</w:t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бота творческих и проблемных  групп, РМО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margin" w:leftFromText="180" w:rightFromText="180" w:tblpX="0" w:tblpXSpec="center" w:tblpY="182" w:topFromText="0" w:vertAnchor="text"/>
        <w:tblW w:w="146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05"/>
        <w:gridCol w:w="6805"/>
        <w:gridCol w:w="1700"/>
        <w:gridCol w:w="1985"/>
        <w:gridCol w:w="3261"/>
      </w:tblGrid>
      <w:tr>
        <w:trPr/>
        <w:tc>
          <w:tcPr>
            <w:tcW w:w="14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МО учителей физкультуры</w:t>
            </w:r>
          </w:p>
        </w:tc>
      </w:tr>
      <w:tr>
        <w:trPr/>
        <w:tc>
          <w:tcPr>
            <w:tcW w:w="14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етодическая тема: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-методическое обеспечение содержания образования предмета физическая культура в рамках ФГОС. Современный урок физической культуры: поиски, проблемы, решения.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Цель: </w:t>
            </w:r>
          </w:p>
          <w:p>
            <w:pPr>
              <w:pStyle w:val="Pa0"/>
              <w:widowControl w:val="false"/>
              <w:jc w:val="both"/>
              <w:rPr/>
            </w:pPr>
            <w:r>
              <w:rPr/>
              <w:t>Изучение концептуальных основ ФГОС ООО по физической культуре.</w:t>
            </w:r>
          </w:p>
          <w:p>
            <w:pPr>
              <w:pStyle w:val="Pa0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Обсуждение основных вопросов интегрированного обучения по предмету. 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Совершенствование форм, методов, используемых педагогических технологий. Обобщение и распространение передового педагогического опыта. 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Обсуждение актуальных проблем, возникающих в процессе преподавания, анализ собственной педагогической деятельности и работы РМО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мы заседаний РМО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сто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е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805" w:type="dxa"/>
            <w:tcBorders>
              <w:lef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Итоги работы методического объединения за 2015 -2016 год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План работы РМО на 2015-2016г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Обсуждение календаря школьной спартакиады на 2015- 2016 у.г.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ЮСШ</w:t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РМО</w:t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805" w:type="dxa"/>
            <w:tcBorders>
              <w:lef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Семинар «Организационно-методическое сопровождение учителей физической культуры в рамках реализации ФГОС» </w:t>
            </w:r>
          </w:p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Анализ участия и подготовка учащихся в школьном, муниципальном этапе всероссийской предметной олимпиады школьников по физической культуре.</w:t>
            </w:r>
          </w:p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ткрытый урок. Обучение спортивным играм в начальной школе в рамках реализации ФГОС.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вкинскаяСОШ</w:t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РМО</w:t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805" w:type="dxa"/>
            <w:tcBorders>
              <w:lef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Семинар «Моделирование уроков  физической культуры в условиях реализации ФГОС»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Предварительные результаты Спартакиады школьников.</w:t>
            </w:r>
          </w:p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Повышение квалификации педагогов, аттестац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ЮСШ</w:t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РМО</w:t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Мастер-класс «Проектирование педагогической деятельности нового типа» </w:t>
            </w:r>
          </w:p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Организации участия в спортивных соревнованиях школьников  ГТО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Система управления охраной труда. Меры безопасности в спортивных залах. На спортивных площадках стадионах.</w:t>
            </w:r>
          </w:p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кая  СОШ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РМО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margin" w:leftFromText="180" w:rightFromText="180" w:tblpX="0" w:tblpXSpec="center" w:tblpY="182" w:topFromText="0" w:vertAnchor="text"/>
        <w:tblW w:w="149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4939"/>
      </w:tblGrid>
      <w:tr>
        <w:trPr/>
        <w:tc>
          <w:tcPr>
            <w:tcW w:w="1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МО учителей ин яз</w:t>
            </w:r>
          </w:p>
        </w:tc>
      </w:tr>
      <w:tr>
        <w:trPr/>
        <w:tc>
          <w:tcPr>
            <w:tcW w:w="1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Ц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о-личностное развитие учителей ИЯ, создание условий, позволяющих реализовать творческий потенциал педагогов и обучающихся в условиях ФГО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Задач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сить профессиональный уровень педагогов через внедрение в практику работы современных образовательных технологий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творческую активность учителей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, обобщать и внедрять передовой педагогический опы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сить эффективность урок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ывать методическую помощь молодым специалистам и педагогам, нуждающимся в н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Основные направления методической работы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нормативными документами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районной методической темы: «Развитие профессиональной компетентности педагога, как фактор повышения качества образования в условиях введения ФГОС»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ческ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опыта работы педагогов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молодыми и начинающими педагогами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обация УМК  и учебников нового поколения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помощи учителям в подготовке к аттестации, конкурсам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одаренными детьми активизация деятельности педагогов по привлечению школьников к участию в олимпиадах, конкурсах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работы по подготовке выпускников к сдаче ОГЭ и</w:t>
            </w:r>
          </w:p>
          <w:p>
            <w:pPr>
              <w:pStyle w:val="ListParagraph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№</w:t>
            </w:r>
            <w:r>
              <w:rPr>
                <w:rFonts w:ascii="Times New Roman" w:hAnsi="Times New Roman"/>
                <w:u w:val="single"/>
              </w:rPr>
              <w:t>1август 2015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работы РМО за 2014-2015 учебный год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деятельности на2015-2016 год. Обсуждение и утверждение плана работы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подготовке и проведении школьных олимпиад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 методических новинках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е вопрос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№</w:t>
            </w:r>
            <w:r>
              <w:rPr>
                <w:rFonts w:ascii="Times New Roman" w:hAnsi="Times New Roman"/>
                <w:u w:val="single"/>
              </w:rPr>
              <w:t>2 декабрь201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: «Технологии личностно-ориентированного обучения на уроках ИЯв условиях реализации ФГОС»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и олимпиад школьного и муниципального уровня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частии в конкурсе «Британский Бульдог»и проведении предметных недель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частии в профессиональных конкурсах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е вопрос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№</w:t>
            </w:r>
            <w:r>
              <w:rPr>
                <w:rFonts w:ascii="Times New Roman" w:hAnsi="Times New Roman"/>
                <w:u w:val="single"/>
              </w:rPr>
              <w:t>3 февраль 201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: «Методы работы с текстом» (анализ, план, конспект, инсерт, двойной дневник,кластер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частии в конкурсах «Шаг в профессию», «Учитель года 2016»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е вопрос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№</w:t>
            </w:r>
            <w:r>
              <w:rPr>
                <w:rFonts w:ascii="Times New Roman" w:hAnsi="Times New Roman"/>
                <w:u w:val="single"/>
              </w:rPr>
              <w:t>4 апрель 201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: «Технологии оценивания учебных успехов»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мен опытом по теме «Технологии оценивания»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ый урок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ПЛАН работы  методического объединения школьных библиотекарей</w:t>
      </w:r>
      <w:r>
        <w:rPr>
          <w:rFonts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</w:rPr>
        <w:t>Цель работы РМО:</w:t>
      </w:r>
      <w:r>
        <w:rPr>
          <w:rFonts w:ascii="Times New Roman" w:hAnsi="Times New Roman"/>
        </w:rPr>
        <w:t xml:space="preserve"> «Школьная библиотека как важнейшая система формирования духовно-нравственного мира ребёнка, развития его интеллектуальных и творческих способностей»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ланируемый результат работы РМО</w:t>
      </w:r>
      <w:r>
        <w:rPr>
          <w:rFonts w:ascii="Times New Roman" w:hAnsi="Times New Roman"/>
        </w:rPr>
        <w:t>: Повышение качества учебно-воспитательного процесса через совершенствование форм и методов популяризации книги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сновные формы работы: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1"/>
        <w:gridCol w:w="1842"/>
        <w:gridCol w:w="1276"/>
        <w:gridCol w:w="1701"/>
        <w:gridCol w:w="1700"/>
        <w:gridCol w:w="1135"/>
        <w:gridCol w:w="1417"/>
        <w:gridCol w:w="1134"/>
        <w:gridCol w:w="1559"/>
        <w:gridCol w:w="1277"/>
        <w:gridCol w:w="14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right="-675" w:hanging="28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</w:t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ещания, засе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по тем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Школьная библиотека как важнейшая система формирования духовно-нравственного мира ребёнка, развития его интеллектуальных и творческих способностей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выполнения годовых планов работы школьных библиотек и планирование работы на 2015-16 уч.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МО по теме: </w:t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 Специфика работы педагога-библиотекаря в условиях сельской основной школы. Библиотека – территория творчества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МКОУ Водинская ООШ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РМО по теме: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«Использование возможностей библиотеки в развитии творческих способностейобучающихс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 формировании их культуры чтения»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местное заседание с педагогами ОРКСЭ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МКОУ Палецкая СОШ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РМО по теме:                      </w:t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Библиотека в системе воспитатеьной работы ОУ».</w:t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 xml:space="preserve">(МКОУ Кузнецовская СОШ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еминар-практикум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</w:t>
            </w:r>
            <w:r>
              <w:rPr>
                <w:rFonts w:ascii="Times New Roman" w:hAnsi="Times New Roman"/>
              </w:rPr>
              <w:t xml:space="preserve">«Формирование заказа учебной литературы на 2015-16уч.год.»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МКУ «Управление образованием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РМО по теме: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Рациональное перекомплектование учебников между школами, согласно изменений количества учащихся,  учет, использование и сохранность библиотечных фон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/>
                <w:i/>
              </w:rPr>
              <w:t>(май-июнь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МКУ «Управление образованием»)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ать в школах района выдачу учебной литературы учащимся 1-11 классов к новому 2015-16 учебному год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кадрового и качественного состава библиотекарей ОУЗ для организации дифференцированной методической работы с ни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 день школьных библиоте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Оформление школьной библиотек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ации вновь назначенным библиотекарям по актуальным вопрос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ать деятельность школьных библиотек согласно плану работы О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методических выездах по ОУ  с оказанием методической помощи библиотекарям по ведению библиотечной документ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ывать методическую помощь в организации работы по формированию учебных школьных фон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тер-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крытое внеклассное занятие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Внеклассная работа по привлечению ребят к активному посещению школьной библиотек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ние творческой личности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i/>
              </w:rPr>
              <w:t>победитель районного смотра кабинетов С.Н. Бухмиллер,  МКОУ Водинская ОО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Открытое библиотечное заняти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МКОУ Палецкая СОШ, Л.Н. Николаен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крытый библиотечный урок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(МКОУ Кузнецовская СОШ, О.Н.Иванова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ое внекласс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ворческие отчё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ение опы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лимпиады, конкурсы различны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Проведение акции: «Помоги своей библиотеке!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октябрь -ноябр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ая акция: «Подари ребёнку кни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работы  Творческой группы преподавателей ОРКСЭ и ОДНКНР  на 2015 – 2016 учебный год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Цель работы РМО:</w:t>
      </w:r>
      <w:r>
        <w:rPr>
          <w:rFonts w:ascii="Times New Roman" w:hAnsi="Times New Roman"/>
        </w:rPr>
        <w:t xml:space="preserve"> Духовно-нравственное, культурное и патриотическое воспитание  через преподавание учебного курса ОРКСЭ и предмета ОДНКР в 4-х и 5-х классах современной школы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Планируемый результат работы РМО:</w:t>
      </w:r>
      <w:r>
        <w:rPr>
          <w:rFonts w:ascii="Times New Roman" w:hAnsi="Times New Roman"/>
        </w:rPr>
        <w:t xml:space="preserve">1.  Совершенствование уровня педагогического мастерства педагогов, преподающих курс «ОРКСЭ» и предмет «ОДНКНР»,  и методики преподавания 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Духовно-нравственное воспитание школьников, формирование их личной настроенности на доброе поведение и добрые взаимоотношения с окружающими средствами учебного курса   «ОРК и СЭ» и предмета «Основы духовно-нравственной культуры народов России»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сновные формы работы:</w:t>
      </w:r>
    </w:p>
    <w:tbl>
      <w:tblPr>
        <w:tblW w:w="1617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1"/>
        <w:gridCol w:w="2597"/>
        <w:gridCol w:w="1382"/>
        <w:gridCol w:w="1795"/>
        <w:gridCol w:w="1105"/>
        <w:gridCol w:w="1105"/>
        <w:gridCol w:w="1489"/>
        <w:gridCol w:w="1412"/>
        <w:gridCol w:w="1658"/>
        <w:gridCol w:w="1105"/>
        <w:gridCol w:w="827"/>
      </w:tblGrid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ктя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о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янв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пр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юнь</w:t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ещания, засед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аседание ТГ по теме: 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«Анализ проделанной работы Творческой группы и планирование  на 2015 - 2016 учебный год». 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«Развити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стемы духовно-нравственного воспитания  младших школьников средствами учебного курса «Основы религиозных культур и светской этики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МКОУ Мироновская СОШ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аседание ТГ по теме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Развитие творческих способностей и культуры речи школьников при изучении курса ОРКСЭ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«Вовлечение родителей в воспитательный процесс, учебную  и внеурочную деятельность класса в рамках учебного курса ОРКСЭ».</w:t>
            </w:r>
            <w:r>
              <w:rPr>
                <w:rFonts w:ascii="Times New Roman" w:hAnsi="Times New Roman"/>
                <w:i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МКОУ Палецкая СОШ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аседание ТГ по теме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« Опыт проведения уроков ОРКСЭ в рамках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ФГОС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Приобщение младших школьников к русским национальна традициям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МКОУ Теренгульская СОШ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РМО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Духовно-нравственное, культурное и патриотическое воспитание  через преподавание учебного курса ОРКСЭ в 4-х и 5-х классах современной школы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>(МКОУ Владимировская ООШ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обенности составления рабочей программы и КТП по учебному курсу: «Основы религиозных культур и светской этики» </w:t>
            </w:r>
            <w:r>
              <w:rPr>
                <w:rFonts w:ascii="Times New Roman" w:hAnsi="Times New Roman"/>
                <w:b/>
              </w:rPr>
              <w:t>в 4кл.</w:t>
            </w:r>
            <w:r>
              <w:rPr>
                <w:rFonts w:ascii="Times New Roman" w:hAnsi="Times New Roman"/>
              </w:rPr>
              <w:t xml:space="preserve"> и предметной области: «Основы духовно-нравственной культуры народов России»</w:t>
            </w:r>
            <w:r>
              <w:rPr>
                <w:rFonts w:ascii="Times New Roman" w:hAnsi="Times New Roman"/>
                <w:b/>
                <w:bCs/>
              </w:rPr>
              <w:t xml:space="preserve">  в 5 кл. </w:t>
            </w:r>
            <w:r>
              <w:rPr>
                <w:rFonts w:ascii="Times New Roman" w:hAnsi="Times New Roman"/>
              </w:rPr>
              <w:t>по требованиям ФГО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е педагогической квалификации через систему курсов повышения квалификации. (г.Карасу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Карасукских и Новосибирских Рождественских Образовательных  чтен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ание консультативной помощи в учебной работе по различным модулям учебного курс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астие в методических выездах по ОУ  с оказанием методической помощи педагогам ОРКиСЭ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мероприятий к Дню славянской письменности и культур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тер-класс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ый уро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ое занятие по теме</w:t>
            </w:r>
            <w:r>
              <w:rPr>
                <w:rFonts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/>
              </w:rPr>
              <w:t>«Творческие работы обучающихся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о изучения модуля «Основы православной культур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МКОУ Мироновская СОШ, Т.М.Ширяев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</w:rPr>
              <w:t>Открытое учебное занятие</w:t>
            </w:r>
            <w:r>
              <w:rPr>
                <w:rFonts w:ascii="Times New Roman" w:hAnsi="Times New Roman"/>
              </w:rPr>
              <w:t xml:space="preserve">  по модулю «Основы светской этики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МКОУ Палецкая СОШ, Т.Т.Лесников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</w:rPr>
              <w:t xml:space="preserve">Открытое учебное занятие </w:t>
            </w:r>
            <w:r>
              <w:rPr>
                <w:rFonts w:ascii="Times New Roman" w:hAnsi="Times New Roman"/>
              </w:rPr>
              <w:t xml:space="preserve"> в 4 классе  по модулю «Основы православной культуры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МКОУ Теренгульская СОШ, Н.В.Исаков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ое внеклассное занят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крытое внеклассное мероприятие для 4-5 классов по предмету: «Основы духовно-нравственной культуры народов России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МКОУ Владимировская ООШ, И.Н.Поконов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ворческие отчё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ение опы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лимпиады, конкурсы различных уровн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МО учителей начальных классов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"/>
        <w:gridCol w:w="4770"/>
        <w:gridCol w:w="3969"/>
        <w:gridCol w:w="2127"/>
        <w:gridCol w:w="1984"/>
        <w:gridCol w:w="226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ся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емина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суль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к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ен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ожений о рабочих программах ОУ и рабочих программ педагогов. Корректировка рабочих программ, календарно – тематических планов п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, планов внеурочной работы учителей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апредметны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х учебны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. Диагностика стартовой готовности к успешному обучению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ые консультации  по подготовке аттестационных материалов к  аттестации педагогов и ООП общеобразовательных организаций( 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к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учебного процесса на ступени начального общего образования в соответствии с требованиями ФГОС НО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 содружестве с родителям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ольный этап олимпиады младших школь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о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тие профессиональной компетентности педагога как фактор повышения качества образования в условиях внедрения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Развитие мелкой моторики у учащихся младшего школьного возраста». Обобщение опыта работы Т.Н. Глекнер(Казанская СОШ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 этап олимпиады младших школь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ка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сформированности У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иональный этап олимпиады младших школь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Янва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вые образовательные технологии как средство повышения качества образования в условиях внедрения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Февраль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развивающей образовательной среды: актуальные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Современные особенности духовно-нравственного  воспитания и развития младших школьников». Творческий отчёт учителя  Исакова Н.В.(Теренгульская СОШ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Влияние ЦОР на повышение учебной и творческой мотивации учащихс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рактивные методы как средство повышения  мотивации к обучению. Шовкопляс Е.В.(Мироновская СОШ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пре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уровня сформированно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х учебны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конкурс исследовательских и проектных работ младших школьников «Первые шаги в науку»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й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проведён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юнь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ёт работы  методиста за 2015-2016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Август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овское заседание учителей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РМО учителей биологии, хим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овременные методические требования к реализации предметного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одержания на учебных  занятиях по химии и биологи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ия знаний педагогов по применению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ых методов и методик (технологий) преподавания,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потребности в непрерывном самообразован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рофессиональной компетентности педагога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тодик и технологий преподавания биологии и химии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фессиональной деятельности педагогов,  определение их профессиональных затруднений и оказание адресной практической помощи педагогам по повышению качества образовани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f0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9639"/>
        <w:gridCol w:w="3687"/>
      </w:tblGrid>
      <w:tr>
        <w:trPr/>
        <w:tc>
          <w:tcPr>
            <w:tcW w:w="13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У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ноября 2015 г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ы и приёмы развития учебной мотивации положительного эмоционального отношения учащихся к учебному предмету «Химия» в условиях реализации ФГОС ООО.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Баганская СОШ № 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 2015 г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ти и средства организации познавательной деятельности учащихся на уроках химии и биологии в условиях ФГОС ООО.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Андреевская СОШ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 марта 2016 г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классная и внеурочная работа по химии и биологии, как способ формирования универсальных учебных действий и повышения мотивации учащихся.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Баганская СОШ № 1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мерный план  работы ТГ «Инклюзивное образование»</w:t>
      </w:r>
    </w:p>
    <w:tbl>
      <w:tblPr>
        <w:tblStyle w:val="af0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>Обобщение опыта работы: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ознесенской СОШ (Петуховой М.В.) -октябрь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Ивановской СОШ  (Фоменко Н.В.) -ноябрь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Казанской СОШ (Геккель И.А.)-февраль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>Заседания МО, ПГТ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дель социально-педагогического сопровождения введения ФГОС в ОУ (инклюзивное образование) – сентябрь (Инклюзивное образование)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Актуальные вопросы развития социально-педагогической службы ОО (ноябрь) – соц. педагоги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Внедрение ФГОС  для детей с ОВЗ (совместное) - январь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Модели реализации инклюзивного образования в  ОО и адаптивная образовательная программа – инклюзив.образование (март)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>Семинар для завучей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ru-RU" w:bidi="ar-SA"/>
              </w:rPr>
              <w:t>Организационно-правовые условия реализации   мероприятий в рамках введения ФГОС для детей с ОВЗ, заполнение БД (сентябрь)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ru-RU" w:eastAsia="ru-RU" w:bidi="ar-SA"/>
              </w:rPr>
              <w:t>Вопросы для обсуждения на методсовете: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lang w:val="ru-RU" w:eastAsia="ru-RU" w:bidi="ar-SA"/>
              </w:rPr>
              <w:t>-Нормативно-правовая база реализации ФГОС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lang w:val="ru-RU" w:eastAsia="ru-RU" w:bidi="ar-SA"/>
              </w:rPr>
              <w:t>-Размещение информации по  детям с ОВЗ на школьном сайте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лан работы 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МО учителей географии и экономики 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 2015-2016 учебный год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Методическая тема РМО</w:t>
      </w:r>
      <w:r>
        <w:rPr>
          <w:rFonts w:ascii="Times New Roman" w:hAnsi="Times New Roman"/>
        </w:rPr>
        <w:t xml:space="preserve"> «Развитие профессиональной компетентности учителей географии в условиях реализации ФГОС».</w:t>
      </w:r>
    </w:p>
    <w:p>
      <w:pPr>
        <w:pStyle w:val="Normal"/>
        <w:ind w:left="36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Задачи РМО на 2015-2016уч.год</w:t>
      </w:r>
    </w:p>
    <w:p>
      <w:pPr>
        <w:pStyle w:val="Normal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Методическое сопровождение введения ФГОС ООО  в образовательных учреждениях посредством организации обучающих и проблемных семинаров, курсовой подготовки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Методическое сопровождение педагогов школ, демонстрирующих низкие результаты деятельности по географии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Совершенствование системы повышения профессиональной компетенции педагогов через проблемные семинары, мастер- классы, семинары- практикумы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Оказание методической помощи ШМО в совершенствовании системы работы по повышению качества образования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Оказание методической помощи педагогам в подготовке выпускников к ГИА в форме ЕГЭ и ОГЭ по географии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Изучение и диссеминация опыта работы лучших педагогов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Подведение итогов реализации единой методической темы района «Повышение качества образования на основе компетентностного подхода в управлении развитием современного образовательного процесса» и организации деятельности по новой методической теме</w:t>
      </w:r>
    </w:p>
    <w:p>
      <w:pPr>
        <w:pStyle w:val="Normal"/>
        <w:ind w:left="360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«Повышение качества образования посредством совершенствования профессиональной  компетентности  педагогов в условиях реализации федеральных государственных образовательных стандартов»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План работы РМО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1. Заседание РМО (4 РМО: августа, ноябрь, январь, март)</w:t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65"/>
        <w:gridCol w:w="7418"/>
        <w:gridCol w:w="2801"/>
        <w:gridCol w:w="298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рок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ссматриваемые вопро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то готови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ветственные</w:t>
            </w:r>
          </w:p>
        </w:tc>
      </w:tr>
      <w:tr>
        <w:trPr>
          <w:trHeight w:val="662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Анализ результатов деятельности РМО в 2014 — 2015 уч. г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Утверждение плана работы РМО на 2015 — 2016уч.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Профессиональный стандарт педагога: содержание, методы оценки выполнения требова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Новые подходы к организации учебного процесса на уроках географии в условиях введения ФГОС основного общего образов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Редактирование рабочей программы и календарно – тематического планирования по географии, формирование и развитие новых планируемыхрезультатов(в условиях  реализации ФГОС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Структурирование современного урока. Требования к составлению технологической карты урока географии в условиях введения ФГО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Критерии оценивания результативности образовательного процесса в соответствии с требованиями ФГО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Утверждение состава творческих групп по разработке заданий для школьного этапа олимпиад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Обзор и изучение новинок научно- методической литератур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В. Волокитина МКОУ Баганская СОШ №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 2015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«Современные технологии преподавания географии в условиях перехода на ФГОС второго поколения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Реализация системно -деятельностного подхода на уроках географии.( технологиядеятельностного метод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Использование проектных технологий в формировании ключевых компетентностей на уроках географ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Технология «Достижения прогнозируемых результатов» при изучении географии 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Реализация требований федеральных государственных стандартов к организации самостоятельной работы обучающихс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Об организации и проведении практических работ в условиях введения ФГОС нового поколения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Особенности применения технологии проблемного обучения на уроках географ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Личный профессиональный сайт педагога как вариант электронного портфоли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В. Волокитина МКОУ Баганская СОШ №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 2016г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Анализ результатов выполнения заданий муниципального этапа Всероссийской олимпиады школьников по географ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едагогическая студ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« Современный урок в условиях реализации требований школьного стандарта второго поколения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компетентностного урок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бучения при реализации компетентностного подход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горитм построения учебного занятия в системе компетентностного  образования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бразования ключевых компетенций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флексивное пространство компетентностногоурок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и самоанализ урока географии в рамках ФГОС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зентация лучших методический разработок уроков по географии в 5 кл.в 2015г.( из опыта работы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лены РМ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В. Волокитина МКОУ Баганская СОШ №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 2016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Система подготовки учащихся к ГИА в форме и по материалам ЕГЭ и ОГЭ на уроках географии.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руглый стол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« Опыт работы по ФГОС: первый опыт, проблемы,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ерспективы»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Стратегия смыслового чтения и формирования УУД на уроках географии.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Организация парной и групповой работы на уроках географии.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Индивидуальная работа с учащимися как одно из условий  обеспечения личностно – ориентированного обучения учащихс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Пути формирования познавательных, личностных, регулятивных, коммуникативных УУД с учетом возрастных особенностей учащихся.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Организация внеурочной деятельности в условиях введения ФГОС.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Как научить учащихся выражать свои географические идеи.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Презентация лучших методических разработок уроков географии в 5 кл.( из опыта работы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В. Волокитина МКОУ Баганская СОШ №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7.Организационно-методическое сопровождение преподавания  географиии экономики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9"/>
        <w:gridCol w:w="8752"/>
        <w:gridCol w:w="4067"/>
      </w:tblGrid>
      <w:tr>
        <w:trPr>
          <w:trHeight w:val="27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рок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ветственные</w:t>
            </w:r>
          </w:p>
        </w:tc>
      </w:tr>
      <w:tr>
        <w:trPr>
          <w:trHeight w:val="11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 2015г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Консультации по вопросам разработки рабочих программ и календарно- тематического планирования на учебный год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Формирование банка данных об учителях , преподающих географию  в муниципальных образовательных учреждениях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В. Волокитина МКОУ Баганская СОШ №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 2015г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Формирование банка данных о прохождении курсовой подготовки учителями географ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Разработка рекомендаций  и заданий для проведения школьного тура Всероссийской олимпиады школьников по географ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В. Волокитина МКОУ Баганская СОШ №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лены РМО</w:t>
            </w:r>
          </w:p>
        </w:tc>
      </w:tr>
      <w:tr>
        <w:trPr>
          <w:trHeight w:val="5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Август -сентябрь 2015г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Экспертиза рабочих программ, календарно – тематического планирования по географии ( по необходимости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В. Волокитина МКОУ Баганская СОШ №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лены РМО</w:t>
            </w:r>
          </w:p>
        </w:tc>
      </w:tr>
      <w:tr>
        <w:trPr>
          <w:trHeight w:val="22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Экспертиза олимпиадных, творческих и исследовательских работ школьник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Методическое сопровождение педагогов, вышедших на аттестаци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онсультация по подготовке докладов, выступлений, творческих работ педагог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Знакомство педагогов с методическими письмами, рекомендациями по вопросам преподавания географ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В. Волокитина МКОУ Баганская СОШ №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лены РМО</w:t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8.Организация и проведение массовых мероприятий с обучающимися, направленные на развитие творческих способностей и формирование интереса к географии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1"/>
        <w:gridCol w:w="7205"/>
        <w:gridCol w:w="2777"/>
        <w:gridCol w:w="295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рок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ропри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астн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 2015г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Школьный этап Всероссийской олимпиады школьников по географ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-11к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 2015г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Муниципальный этап Всероссийской олимпиады школьников по географ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-11к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 2016г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иональный этап Всероссийской олимпиады школьников по общеобразовательным предмета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-11к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танционные региональные, Всероссийские, международные конкурс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работы РМО учителей истории и обществознания на 2015-2016 уч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Тема ««Повышение профессиональной компетенции учителей истории и обществознания в условиях перехода на ФГОС ООО»</w:t>
      </w:r>
    </w:p>
    <w:p>
      <w:pPr>
        <w:pStyle w:val="Style21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Lucida Sans Unicode" w:cs="Times New Roman" w:ascii="Times New Roman" w:hAnsi="Times New Roman"/>
          <w:b/>
          <w:bCs/>
          <w:i w:val="false"/>
          <w:iCs w:val="false"/>
          <w:sz w:val="24"/>
          <w:szCs w:val="24"/>
        </w:rPr>
        <w:t>Цель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го объединения – развитие профессиональной компетентности педагогов для повышения качества образовательного результата  в условиях внедрения ФГОС как средства системных обновлений. </w:t>
      </w:r>
    </w:p>
    <w:p>
      <w:pPr>
        <w:pStyle w:val="Style21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методического объединения </w:t>
      </w:r>
      <w:r>
        <w:rPr>
          <w:rStyle w:val="Emphasis"/>
          <w:rFonts w:eastAsia="Lucida Sans Unicode"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сех субъектов в инновационные процессы, постоянного нахождения их в инновационном поле;</w:t>
      </w:r>
    </w:p>
    <w:p>
      <w:pPr>
        <w:pStyle w:val="Style21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мотивации педагогов к самообразованию, дальнейшему профессиональному росту, к поиску новых подходов и методов преподавания дисциплин гуманитарного цикла; </w:t>
      </w:r>
    </w:p>
    <w:p>
      <w:pPr>
        <w:pStyle w:val="Style21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и внедрение современных образовательных технологий в практику учебно-воспитательного процесса, распространение передового педагогического опыта;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формирования единого профессионального пространства.</w:t>
      </w:r>
    </w:p>
    <w:p>
      <w:pPr>
        <w:pStyle w:val="Normal"/>
        <w:ind w:left="720" w:right="16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8929"/>
        <w:gridCol w:w="2127"/>
        <w:gridCol w:w="3118"/>
      </w:tblGrid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роки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2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ind w:lef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Заседание №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Тема «Системные обновления в региональном историческом и обществоведческом образовании в условиях  ФГОС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Анализ результатов ЕГЭ  по истории и обществознанию  за 2014-2015 учебный год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Результаты ОГЭ  по обществознанию  за 2014-2015 учебный год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Основные направления системных обновлений в содержании образов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Мониторинг на уроках истории и обществозн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Обсуждение и утверждение плана работы РМО учителей истории и обществознания на 2014-2015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айгужинова Л.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ind w:lef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sz w:val="24"/>
              </w:rPr>
              <w:t xml:space="preserve">Заседание №2 </w:t>
            </w:r>
          </w:p>
          <w:p>
            <w:pPr>
              <w:pStyle w:val="Heading1"/>
              <w:widowControl w:val="false"/>
              <w:jc w:val="both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/>
                <w:sz w:val="24"/>
              </w:rPr>
              <w:t>Тема «Системно-деятельностный подход в обучении учащихся и его влияние на преподавание»</w:t>
            </w:r>
          </w:p>
          <w:p>
            <w:pPr>
              <w:pStyle w:val="Heading1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1.Теоретические положения системно-деятельностного подхода</w:t>
            </w:r>
          </w:p>
          <w:p>
            <w:pPr>
              <w:pStyle w:val="Heading1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2.Открытый урок по всеобщей истории</w:t>
            </w:r>
          </w:p>
          <w:p>
            <w:pPr>
              <w:pStyle w:val="Heading1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3. Раз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Заседание №3</w:t>
            </w:r>
          </w:p>
          <w:p>
            <w:pPr>
              <w:pStyle w:val="Normal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"/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  <w:i/>
              </w:rPr>
              <w:t>Тема «Современные  образовательные технологии  как составная часть системных обновлений в образовании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/>
              </w:rPr>
              <w:t>»</w:t>
            </w:r>
          </w:p>
          <w:p>
            <w:pPr>
              <w:pStyle w:val="Normal"/>
              <w:widowControl w:val="false"/>
              <w:spacing w:lineRule="auto" w:line="254"/>
              <w:ind w:right="-75" w:hanging="0"/>
              <w:rPr>
                <w:rStyle w:val="Strong"/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 xml:space="preserve">1.Современные образовательные технологии и методика их использования в учебном процессе </w:t>
            </w:r>
          </w:p>
          <w:p>
            <w:pPr>
              <w:pStyle w:val="Normal"/>
              <w:widowControl w:val="false"/>
              <w:spacing w:lineRule="auto" w:line="254"/>
              <w:ind w:right="-75" w:hanging="0"/>
              <w:rPr>
                <w:rStyle w:val="Strong"/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2.Компетентностно-ориентированный подход в образовательном процессе по истории и обществознанию: разработка идеи в условиях ФГОС</w:t>
            </w:r>
          </w:p>
          <w:p>
            <w:pPr>
              <w:pStyle w:val="Normal"/>
              <w:widowControl w:val="false"/>
              <w:spacing w:lineRule="auto" w:line="254"/>
              <w:ind w:right="-75" w:hanging="0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3.Результаты проведения муниципального тура Всероссийской  олимпиады школьников по истории, обществознанию,  праву  в 2015-2016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75" w:hanging="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 xml:space="preserve">Заседание №4                                                 </w:t>
            </w:r>
            <w:r>
              <w:rPr>
                <w:rStyle w:val="Strong"/>
                <w:rFonts w:ascii="Times New Roman" w:hAnsi="Times New Roman"/>
                <w:i/>
              </w:rPr>
              <w:t>Тема «Организация урока в рамках системно-деятельностного подхода»</w:t>
            </w:r>
          </w:p>
          <w:p>
            <w:pPr>
              <w:pStyle w:val="Normal"/>
              <w:widowControl w:val="false"/>
              <w:spacing w:lineRule="auto" w:line="254"/>
              <w:ind w:right="-75" w:hanging="0"/>
              <w:rPr>
                <w:rStyle w:val="Strong"/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 xml:space="preserve">2. К проблеме оценивания сформированности  УУД при преподавании предметов обществоведческого цикла ( в рамках ФГОС  ООО)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Изучение региональной истории в соответствии с ФГО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Исторические исследования –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работы ТЛ «Искусство»</w:t>
      </w:r>
    </w:p>
    <w:p>
      <w:pPr>
        <w:pStyle w:val="NormalWeb"/>
        <w:shd w:val="clear" w:color="auto" w:fill="FFFFFF"/>
        <w:spacing w:lineRule="atLeast" w:line="330" w:beforeAutospacing="0" w:before="0" w:after="0"/>
        <w:textAlignment w:val="baseline"/>
        <w:rPr/>
      </w:pPr>
      <w:r>
        <w:rPr/>
        <w:br/>
      </w:r>
      <w:r>
        <w:rPr>
          <w:b/>
          <w:bCs/>
        </w:rPr>
        <w:t>Цель:</w:t>
      </w:r>
    </w:p>
    <w:p>
      <w:pPr>
        <w:pStyle w:val="NormalWeb"/>
        <w:shd w:val="clear" w:color="auto" w:fill="FFFFFF"/>
        <w:spacing w:lineRule="atLeast" w:line="330" w:beforeAutospacing="0" w:before="0" w:after="0"/>
        <w:textAlignment w:val="baseline"/>
        <w:rPr/>
      </w:pPr>
      <w:r>
        <w:rPr/>
        <w:t>Содействие повышению уровня преподавания предметов ОО «Искусство» в контексте новых законодательных и программных документов: Федерального закона «Об образовании в Российской Федерации», ФГОС.</w:t>
      </w:r>
    </w:p>
    <w:p>
      <w:pPr>
        <w:pStyle w:val="NormalWeb"/>
        <w:shd w:val="clear" w:color="auto" w:fill="FFFFFF"/>
        <w:spacing w:lineRule="atLeast" w:line="330" w:beforeAutospacing="0" w:before="0" w:after="0"/>
        <w:textAlignment w:val="baseline"/>
        <w:rPr/>
      </w:pPr>
      <w:r>
        <w:rPr>
          <w:b/>
          <w:bCs/>
        </w:rPr>
        <w:t>Задачи:</w:t>
      </w:r>
    </w:p>
    <w:p>
      <w:pPr>
        <w:pStyle w:val="NormalWeb"/>
        <w:shd w:val="clear" w:color="auto" w:fill="FFFFFF"/>
        <w:spacing w:lineRule="atLeast" w:line="330" w:beforeAutospacing="0" w:before="0" w:after="0"/>
        <w:textAlignment w:val="baseline"/>
        <w:rPr/>
      </w:pPr>
      <w:r>
        <w:rPr/>
        <w:t>1.  Оказание помощи в освоении и использовании в образовательном процессе современных методик, форм, видов, средств и</w:t>
      </w:r>
      <w:r>
        <w:rPr>
          <w:rStyle w:val="Appleconvertedspace"/>
          <w:rFonts w:eastAsia="Lucida Sans Unicode"/>
        </w:rPr>
        <w:t> новых технологий.</w:t>
      </w:r>
    </w:p>
    <w:p>
      <w:pPr>
        <w:pStyle w:val="NormalWeb"/>
        <w:shd w:val="clear" w:color="auto" w:fill="FFFFFF"/>
        <w:spacing w:lineRule="atLeast" w:line="330" w:beforeAutospacing="0" w:before="0" w:after="0"/>
        <w:textAlignment w:val="baseline"/>
        <w:rPr/>
      </w:pPr>
      <w:r>
        <w:rPr/>
        <w:t>2.  Обобщение и пропаганда передового опыта художественной и музыкальной подготовки школьников.</w:t>
      </w:r>
    </w:p>
    <w:p>
      <w:pPr>
        <w:pStyle w:val="NormalWeb"/>
        <w:shd w:val="clear" w:color="auto" w:fill="FFFFFF"/>
        <w:spacing w:lineRule="atLeast" w:line="330" w:beforeAutospacing="0" w:before="0" w:after="0"/>
        <w:textAlignment w:val="baseline"/>
        <w:rPr/>
      </w:pPr>
      <w:r>
        <w:rPr/>
        <w:t>3.  Активное включение учителей в педагогический поиск, творчество,</w:t>
      </w:r>
      <w:r>
        <w:rPr>
          <w:rStyle w:val="Appleconvertedspace"/>
          <w:rFonts w:eastAsia="Lucida Sans Unicode"/>
        </w:rPr>
        <w:t> </w:t>
      </w:r>
      <w:hyperlink r:id="rId3" w:tgtFrame="Научно-исследовательская деятельность">
        <w:r>
          <w:rPr>
            <w:rStyle w:val="InternetLink"/>
            <w:rFonts w:eastAsia="Lucida Sans Unicode"/>
            <w:color w:val="auto"/>
            <w:u w:val="none"/>
          </w:rPr>
          <w:t>исследовательскую деятельность</w:t>
        </w:r>
      </w:hyperlink>
      <w:r>
        <w:rPr/>
        <w:t>.</w:t>
      </w:r>
    </w:p>
    <w:p>
      <w:pPr>
        <w:pStyle w:val="NormalWeb"/>
        <w:shd w:val="clear" w:color="auto" w:fill="FFFFFF"/>
        <w:spacing w:lineRule="atLeast" w:line="330" w:beforeAutospacing="0" w:before="0" w:after="150"/>
        <w:textAlignment w:val="baseline"/>
        <w:rPr/>
      </w:pPr>
      <w:r>
        <w:rPr/>
        <w:t>4.  Создание банка данных квалификационно-кадрового состава преподавателей ОО «Искусство».</w:t>
      </w:r>
    </w:p>
    <w:tbl>
      <w:tblPr>
        <w:tblStyle w:val="af0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8505"/>
        <w:gridCol w:w="2835"/>
        <w:gridCol w:w="2975"/>
      </w:tblGrid>
      <w:tr>
        <w:trPr/>
        <w:tc>
          <w:tcPr>
            <w:tcW w:w="534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8505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center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роприятие</w:t>
            </w:r>
          </w:p>
        </w:tc>
        <w:tc>
          <w:tcPr>
            <w:tcW w:w="2835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center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 и место проведения</w:t>
            </w:r>
          </w:p>
        </w:tc>
        <w:tc>
          <w:tcPr>
            <w:tcW w:w="2975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center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седание ТЛ . Тема: «</w:t>
            </w:r>
            <w:r>
              <w:rPr>
                <w:kern w:val="0"/>
                <w:shd w:fill="FFFFFF" w:val="clear"/>
                <w:lang w:val="ru-RU" w:bidi="ar-SA"/>
              </w:rPr>
              <w:t>Воспитание художественного вкусаи духовно-нравственных качеств средствами предметов художественно-эстетического цикла». Утверждение плана работы ТЛ на год. Мастер-класс.</w:t>
            </w:r>
          </w:p>
        </w:tc>
        <w:tc>
          <w:tcPr>
            <w:tcW w:w="2835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.08. 2015</w:t>
            </w:r>
          </w:p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СШ № 2</w:t>
            </w:r>
          </w:p>
        </w:tc>
        <w:tc>
          <w:tcPr>
            <w:tcW w:w="2975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амагина Н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седание ТЛ. Тема: «Применение инновационных методов в обучении детей на уроках и во внеурочной деятельности». Мастер- класс.</w:t>
            </w:r>
          </w:p>
        </w:tc>
        <w:tc>
          <w:tcPr>
            <w:tcW w:w="2835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4. 12. 2015</w:t>
            </w:r>
          </w:p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СШ № 2.</w:t>
            </w:r>
          </w:p>
        </w:tc>
        <w:tc>
          <w:tcPr>
            <w:tcW w:w="2975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пова Л.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седание ТЛ.Тема: «Целенаправленное  воздействие на обучающихся через индивидуальную работу на уроке и во внеурочной деятельности». Мастер- класс.</w:t>
            </w:r>
          </w:p>
        </w:tc>
        <w:tc>
          <w:tcPr>
            <w:tcW w:w="2835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. 03. 2016.</w:t>
            </w:r>
          </w:p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СШ № 2</w:t>
            </w:r>
          </w:p>
        </w:tc>
        <w:tc>
          <w:tcPr>
            <w:tcW w:w="2975" w:type="dxa"/>
            <w:tcBorders/>
          </w:tcPr>
          <w:p>
            <w:pPr>
              <w:pStyle w:val="NormalWeb"/>
              <w:widowControl w:val="false"/>
              <w:spacing w:lineRule="atLeast" w:line="330" w:beforeAutospacing="0" w:before="0" w:after="15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тровская Т.Н.</w:t>
            </w:r>
          </w:p>
        </w:tc>
      </w:tr>
    </w:tbl>
    <w:p>
      <w:pPr>
        <w:pStyle w:val="NormalWeb"/>
        <w:shd w:val="clear" w:color="auto" w:fill="FFFFFF"/>
        <w:spacing w:lineRule="atLeast" w:line="330" w:beforeAutospacing="0" w:before="0" w:after="150"/>
        <w:textAlignment w:val="baseline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</w:t>
      </w:r>
      <w:r>
        <w:rPr>
          <w:rFonts w:ascii="Times New Roman" w:hAnsi="Times New Roman"/>
          <w:b/>
        </w:rPr>
        <w:t xml:space="preserve">Примерный план работы РМО учителей информатики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етодическая тема и основные задачи соответствовали цели работы РМО. План, составленный на учебный год, в основном выполнен. Пассивное участие в работе РМО принимали учителя информатики МКОУ Палецкой СОШ, МКОУ Вознесенской СОШ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Наряду с имеющимися положительными результатами в работе имеются серьезные недостатки. Среди них следует отметить: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статочно эффективна работа с учащимися, имеющими мотивацию на участие в олимпиадах (низкий процент результативности)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изкий процент педагогов имеющих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и высшую квалификационную категорию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абая мотивация педагогов по участию в профессиональных конкурсах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Учитывая вышеизложенное на 2015 – 2016 учебный год  РМО учителей информатики будет работать по следующему примерному плану:</w:t>
      </w:r>
    </w:p>
    <w:p>
      <w:pPr>
        <w:pStyle w:val="Normal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  <w:u w:val="single"/>
        </w:rPr>
        <w:t xml:space="preserve">Тема </w:t>
      </w: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  <w:b/>
        </w:rPr>
        <w:t>«Совершенствование образовательного процесса по информатике через повышение профессионального мастерства педагогов»</w:t>
      </w:r>
    </w:p>
    <w:p>
      <w:pPr>
        <w:pStyle w:val="Normal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b/>
          <w:u w:val="single"/>
        </w:rPr>
        <w:t>Цель:</w:t>
      </w:r>
      <w:r>
        <w:rPr>
          <w:rFonts w:eastAsia="Times New Roman" w:ascii="Times New Roman" w:hAnsi="Times New Roman"/>
        </w:rPr>
        <w:t xml:space="preserve">    Создание условий для профессионального роста, совершенствования методики преподавания, способствующей повышению качества образовательного процесса, развитию интеллектуальных способностей учащихся</w:t>
      </w:r>
    </w:p>
    <w:p>
      <w:pPr>
        <w:pStyle w:val="Normal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  <w:t>Задачи</w:t>
      </w:r>
    </w:p>
    <w:p>
      <w:pPr>
        <w:pStyle w:val="NormalWeb"/>
        <w:numPr>
          <w:ilvl w:val="0"/>
          <w:numId w:val="18"/>
        </w:numPr>
        <w:spacing w:beforeAutospacing="0" w:before="0" w:after="0"/>
        <w:jc w:val="both"/>
        <w:rPr>
          <w:i/>
          <w:i/>
        </w:rPr>
      </w:pPr>
      <w:r>
        <w:rPr>
          <w:i/>
        </w:rPr>
        <w:t xml:space="preserve">Совершенствовать методику преподавания информатики, учитывая особые формы итогового контроля выпускников основной и средней школы. </w:t>
      </w:r>
    </w:p>
    <w:p>
      <w:pPr>
        <w:pStyle w:val="NormalWeb"/>
        <w:numPr>
          <w:ilvl w:val="0"/>
          <w:numId w:val="18"/>
        </w:numPr>
        <w:spacing w:beforeAutospacing="0" w:before="0" w:after="0"/>
        <w:jc w:val="both"/>
        <w:rPr>
          <w:i/>
          <w:i/>
        </w:rPr>
      </w:pPr>
      <w:r>
        <w:rPr>
          <w:i/>
        </w:rPr>
        <w:t xml:space="preserve">Искать формы и способы внеурочной работы, направленной на вовлечение школьников в активную творческую деятельность (в том числе по программированию). </w:t>
      </w:r>
    </w:p>
    <w:p>
      <w:pPr>
        <w:pStyle w:val="NormalWeb"/>
        <w:numPr>
          <w:ilvl w:val="0"/>
          <w:numId w:val="18"/>
        </w:numPr>
        <w:spacing w:beforeAutospacing="0" w:before="0" w:after="0"/>
        <w:jc w:val="both"/>
        <w:rPr>
          <w:i/>
          <w:i/>
        </w:rPr>
      </w:pPr>
      <w:r>
        <w:rPr>
          <w:i/>
        </w:rPr>
        <w:t xml:space="preserve">Добиваться эффективного использования информационных и коммуникационных ресурсов Интернета и электронных образовательных ресурсов нового поколения в учебно-воспитательном процессе. </w:t>
      </w:r>
    </w:p>
    <w:p>
      <w:pPr>
        <w:pStyle w:val="NormalWeb"/>
        <w:numPr>
          <w:ilvl w:val="0"/>
          <w:numId w:val="18"/>
        </w:numPr>
        <w:spacing w:beforeAutospacing="0" w:before="0" w:after="0"/>
        <w:jc w:val="both"/>
        <w:rPr>
          <w:i/>
          <w:i/>
        </w:rPr>
      </w:pPr>
      <w:r>
        <w:rPr>
          <w:i/>
        </w:rPr>
        <w:t xml:space="preserve">Осваивать современные формы Интернет - взаимодействия между педагогами учебных заведений.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</w:rPr>
        <w:t>Добиваться формирования у школьников средствами урока и внеучебной деятельности ключевых образовательных компетенций согласно стандартам нового поколения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Выявление, обобщение и распространение опыта работы творчески работающих учителей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овлечение педагогов в аттестацию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 заседани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Тема: «</w:t>
      </w:r>
      <w:r>
        <w:rPr>
          <w:rFonts w:eastAsia="Times New Roman" w:ascii="Times New Roman" w:hAnsi="Times New Roman"/>
          <w:b/>
        </w:rPr>
        <w:t>Современные подходы к оценке качества образования</w:t>
      </w:r>
      <w:r>
        <w:rPr>
          <w:rFonts w:ascii="Times New Roman" w:hAnsi="Times New Roman"/>
        </w:rPr>
        <w:t xml:space="preserve">»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работы РМО за прошлый учебный год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  <w:t>Корректировка и утверждение плана работы на новый учебный год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итогов ГИА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новление базы данных о членах РМО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орческий отчет по теме самообразования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зор конкурсов для педагогов и учащихся на новый учебный год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 заседани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Тема: «</w:t>
      </w:r>
      <w:r>
        <w:rPr>
          <w:rFonts w:ascii="Times New Roman" w:hAnsi="Times New Roman"/>
          <w:b/>
        </w:rPr>
        <w:t>Организация учебно–познавательной деятельности обучающегося на уроке информатики</w:t>
      </w:r>
      <w:r>
        <w:rPr>
          <w:rFonts w:ascii="Times New Roman" w:hAnsi="Times New Roman"/>
        </w:rPr>
        <w:t>»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и организация работы с одаренными и высокомотивированными обучающимися. (из опыта работы)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и дистанционного обучения в сопровождении учебного процесса по информатике. (мастер-класс)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подготовки обучающихся к участию в олимпиаде по информатике. Разбор олимпиадных задач. (мастер-класс)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эффективного обучения на факультативных занятиях по информатике. Реализация творческих идей обучающихся на уроках информатики.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орческий отчет по теме самообразования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 заседани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Тема: «</w:t>
      </w:r>
      <w:r>
        <w:rPr>
          <w:rFonts w:ascii="Times New Roman" w:hAnsi="Times New Roman"/>
          <w:b/>
        </w:rPr>
        <w:t>Пути повышения профессионального мастерства педагогов</w:t>
      </w:r>
      <w:r>
        <w:rPr>
          <w:rFonts w:ascii="Times New Roman" w:hAnsi="Times New Roman"/>
        </w:rPr>
        <w:t>»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образование как один из путей повышения профессионального мастерства педагога (из опыта работы)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ентация системы работы педагога, отражающая деятельность по организации и проведению учебных занятий с применением современных технологий.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бщение опыта работы учителя математики и информатики МКОУ Лепокуровской СОШ О. Ю. Поздняковой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ый урок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класное мероприяти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 заседани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ема: </w:t>
      </w:r>
      <w:r>
        <w:rPr>
          <w:rFonts w:eastAsia="Times New Roman" w:ascii="Times New Roman" w:hAnsi="Times New Roman"/>
          <w:b/>
        </w:rPr>
        <w:t>«Методическая компетентность учителей информатики</w:t>
      </w:r>
      <w:r>
        <w:rPr>
          <w:rFonts w:ascii="Times New Roman" w:hAnsi="Times New Roman"/>
          <w:b/>
        </w:rPr>
        <w:t xml:space="preserve"> в рамках </w:t>
      </w:r>
      <w:r>
        <w:rPr>
          <w:rFonts w:eastAsia="Times New Roman" w:ascii="Times New Roman" w:hAnsi="Times New Roman"/>
          <w:b/>
        </w:rPr>
        <w:t>реализации стандартов 2 поколения. Проблемы и пути их решения»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ствование системы повторения учебного материала.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очные работы на уроках информатики.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ведение итогов и анализ методической работы за 2015-2016 учебный год. 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перечень учебников на новый учебный год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орческий отчет по теме самообразова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мерный план работы учителей технологии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  <w:t>Анализ работы МО учителей технологии Баганского района за 2014-2015 уч. год.</w:t>
      </w:r>
    </w:p>
    <w:p>
      <w:pPr>
        <w:pStyle w:val="Normal"/>
        <w:widowControl/>
        <w:numPr>
          <w:ilvl w:val="0"/>
          <w:numId w:val="23"/>
        </w:numPr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  <w:t>Планирование работы МО учителей технологии на 2015-2016 учебный год.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3.Формирование и заседание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рабочей группы по созданию рабочих программ</w:t>
      </w:r>
    </w:p>
    <w:p>
      <w:pPr>
        <w:pStyle w:val="Normal"/>
        <w:widowControl/>
        <w:numPr>
          <w:ilvl w:val="0"/>
          <w:numId w:val="22"/>
        </w:numPr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  <w:t>Тестирование в 6-8-х классах всех школ района по текстам управления образования.</w:t>
      </w:r>
    </w:p>
    <w:p>
      <w:pPr>
        <w:pStyle w:val="Normal"/>
        <w:widowControl/>
        <w:numPr>
          <w:ilvl w:val="0"/>
          <w:numId w:val="22"/>
        </w:numPr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  <w:t>Анализ качества знаний учащихся по технологии (анализ районного тестирования учащихся 6-8-х классов всех школ района)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720" w:right="-3969" w:hanging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Виды универсальные учебные действия</w:t>
      </w:r>
    </w:p>
    <w:p>
      <w:pPr>
        <w:pStyle w:val="Normal"/>
        <w:widowControl/>
        <w:numPr>
          <w:ilvl w:val="0"/>
          <w:numId w:val="22"/>
        </w:numPr>
        <w:shd w:val="clear" w:color="auto" w:fill="FFFFFF"/>
        <w:suppressAutoHyphens w:val="false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оектная деятельность как условие развития творческих способностей учащихся в предмете «Технология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Заседание№1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Style w:val="14pt"/>
          <w:rFonts w:eastAsia="Calibri" w:eastAsiaTheme="minorHAnsi"/>
          <w:color w:val="auto"/>
          <w:sz w:val="24"/>
          <w:szCs w:val="24"/>
        </w:rPr>
      </w:pPr>
      <w:r>
        <w:rPr>
          <w:rStyle w:val="14pt"/>
          <w:rFonts w:eastAsia="Calibri" w:eastAsiaTheme="minorHAnsi"/>
          <w:color w:val="auto"/>
          <w:sz w:val="24"/>
          <w:szCs w:val="24"/>
        </w:rPr>
        <w:t>Анализ работы объединения за 2014-2015 учебный год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Style w:val="14pt"/>
          <w:rFonts w:eastAsia="Calibri" w:eastAsiaTheme="minorHAnsi"/>
          <w:color w:val="auto"/>
          <w:sz w:val="24"/>
          <w:szCs w:val="24"/>
        </w:rPr>
      </w:pPr>
      <w:r>
        <w:rPr>
          <w:rStyle w:val="14pt"/>
          <w:rFonts w:eastAsia="Calibri" w:eastAsiaTheme="minorHAnsi"/>
          <w:color w:val="auto"/>
          <w:sz w:val="24"/>
          <w:szCs w:val="24"/>
        </w:rPr>
        <w:t>Выбор и утверждение методической темы. Все преподаватели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Style w:val="14pt"/>
          <w:rFonts w:eastAsia="Calibri" w:eastAsiaTheme="minorHAnsi"/>
          <w:color w:val="auto"/>
          <w:sz w:val="24"/>
          <w:szCs w:val="24"/>
        </w:rPr>
      </w:pPr>
      <w:r>
        <w:rPr>
          <w:rStyle w:val="14pt"/>
          <w:rFonts w:eastAsia="Calibri" w:eastAsiaTheme="minorHAnsi"/>
          <w:color w:val="auto"/>
          <w:sz w:val="24"/>
          <w:szCs w:val="24"/>
        </w:rPr>
        <w:t>Составление плана работы на 2014-2015 учебный  год. Все преподаватели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Style w:val="14pt"/>
          <w:rFonts w:eastAsia="Calibri" w:eastAsiaTheme="minorHAnsi"/>
          <w:color w:val="auto"/>
          <w:sz w:val="24"/>
          <w:szCs w:val="24"/>
        </w:rPr>
      </w:pPr>
      <w:r>
        <w:rPr>
          <w:rStyle w:val="14pt"/>
          <w:rFonts w:eastAsia="Calibri" w:eastAsiaTheme="minorHAnsi"/>
          <w:color w:val="auto"/>
          <w:sz w:val="24"/>
          <w:szCs w:val="24"/>
        </w:rPr>
        <w:t>Изучение инструкции  к написанию рабочей программы на  2014-2015 учебный  год.  Взаимосвязь ФГОС, ООП ОУ, Раболчей программы и КТП .Все преподавател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Заседание №2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Творческая мастерская. Знакомство с новыми видами прикладного искусства. Мастер- классы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Заседание №3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Style w:val="14pt"/>
          <w:rFonts w:eastAsia="Calibri" w:eastAsiaTheme="minorHAnsi"/>
          <w:color w:val="auto"/>
          <w:sz w:val="24"/>
          <w:szCs w:val="24"/>
        </w:rPr>
      </w:pPr>
      <w:r>
        <w:rPr>
          <w:rStyle w:val="14pt"/>
          <w:rFonts w:eastAsia="Calibri" w:eastAsiaTheme="minorHAnsi"/>
          <w:color w:val="auto"/>
          <w:sz w:val="24"/>
          <w:szCs w:val="24"/>
        </w:rPr>
        <w:t>Формированиеметапредметныхрезультатов в урочной деятельности.</w:t>
      </w:r>
    </w:p>
    <w:p>
      <w:pPr>
        <w:pStyle w:val="ListParagraph"/>
        <w:spacing w:before="0" w:after="0"/>
        <w:contextualSpacing/>
        <w:rPr>
          <w:rStyle w:val="14pt"/>
          <w:rFonts w:eastAsia="Calibri" w:eastAsiaTheme="minorHAnsi"/>
          <w:color w:val="auto"/>
          <w:sz w:val="24"/>
          <w:szCs w:val="24"/>
        </w:rPr>
      </w:pPr>
      <w:r>
        <w:rPr>
          <w:rStyle w:val="14pt"/>
          <w:rFonts w:eastAsia="Calibri" w:eastAsiaTheme="minorHAnsi"/>
          <w:color w:val="auto"/>
          <w:sz w:val="24"/>
          <w:szCs w:val="24"/>
        </w:rPr>
        <w:t xml:space="preserve">Маньковская Н.Н. </w:t>
      </w:r>
    </w:p>
    <w:p>
      <w:pPr>
        <w:pStyle w:val="Normal"/>
        <w:rPr>
          <w:rStyle w:val="14pt"/>
          <w:rFonts w:eastAsia="Calibri" w:eastAsiaTheme="minorHAnsi"/>
          <w:color w:val="auto"/>
          <w:sz w:val="24"/>
          <w:szCs w:val="24"/>
        </w:rPr>
      </w:pPr>
      <w:r>
        <w:rPr>
          <w:rStyle w:val="14pt"/>
          <w:rFonts w:eastAsia="Calibri" w:eastAsiaTheme="minorHAnsi"/>
          <w:color w:val="auto"/>
          <w:sz w:val="24"/>
          <w:szCs w:val="24"/>
        </w:rPr>
        <w:t xml:space="preserve">Заседание № 4.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Style w:val="14pt"/>
          <w:rFonts w:eastAsia="Calibri" w:eastAsiaTheme="minorHAnsi"/>
          <w:color w:val="auto"/>
          <w:sz w:val="24"/>
          <w:szCs w:val="24"/>
        </w:rPr>
      </w:pPr>
      <w:r>
        <w:rPr>
          <w:rStyle w:val="14pt"/>
          <w:rFonts w:eastAsia="Calibri" w:eastAsiaTheme="minorHAnsi"/>
          <w:color w:val="auto"/>
          <w:sz w:val="24"/>
          <w:szCs w:val="24"/>
        </w:rPr>
        <w:t>Инновационная деятельность педагога. Маньковская Н.Н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работы РМО учителей математик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-16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1)    Анализ результатов ОГЭ и ГВЭ учащихся 9 класса и ЕГЭ учащихся 11 классов</w:t>
      </w:r>
    </w:p>
    <w:p>
      <w:pPr>
        <w:pStyle w:val="Normal"/>
        <w:spacing w:lineRule="auto" w:line="360"/>
        <w:ind w:left="-16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за 2014 - 2015   учебный год </w:t>
      </w:r>
    </w:p>
    <w:p>
      <w:pPr>
        <w:pStyle w:val="Normal"/>
        <w:spacing w:lineRule="auto" w:line="360"/>
        <w:ind w:left="-16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2)  Федеральные государственные образовательные стандарты второго поколения (разработка,   апробация и внедрение). Примерная программа по математике (5-9 классы). Комплексные работы. Проектная деятельность.</w:t>
      </w:r>
    </w:p>
    <w:p>
      <w:pPr>
        <w:pStyle w:val="Normal"/>
        <w:spacing w:lineRule="auto" w:line="360"/>
        <w:ind w:left="-16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3)  Проблемы оценки качества образования. 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крытые уроки. Выездное заседание. Мастер-классы 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бщение опыта работы.   Творческие отчеты.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боты с детьми, имеющими разный уровень математической подготовки.</w:t>
      </w:r>
    </w:p>
    <w:p>
      <w:pPr>
        <w:pStyle w:val="Normal"/>
        <w:rPr>
          <w:rFonts w:ascii="Times New Roman" w:hAnsi="Times New Roman"/>
          <w:b/>
          <w:b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6063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7759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584"/>
        </w:tabs>
        <w:ind w:left="5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4"/>
        </w:tabs>
        <w:ind w:left="1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4"/>
        </w:tabs>
        <w:ind w:left="2024" w:hanging="180"/>
      </w:pPr>
      <w:rPr/>
    </w:lvl>
    <w:lvl w:ilvl="3">
      <w:start w:val="1"/>
      <w:numFmt w:val="decimal"/>
      <w:lvlText w:val="%4."/>
      <w:lvlJc w:val="left"/>
      <w:pPr>
        <w:tabs>
          <w:tab w:val="num" w:pos="2744"/>
        </w:tabs>
        <w:ind w:left="27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4"/>
        </w:tabs>
        <w:ind w:left="34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4"/>
        </w:tabs>
        <w:ind w:left="4184" w:hanging="180"/>
      </w:pPr>
      <w:rPr/>
    </w:lvl>
    <w:lvl w:ilvl="6">
      <w:start w:val="1"/>
      <w:numFmt w:val="decimal"/>
      <w:lvlText w:val="%7."/>
      <w:lvlJc w:val="left"/>
      <w:pPr>
        <w:tabs>
          <w:tab w:val="num" w:pos="4904"/>
        </w:tabs>
        <w:ind w:left="49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4"/>
        </w:tabs>
        <w:ind w:left="56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4"/>
        </w:tabs>
        <w:ind w:left="6344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index heading" w:uiPriority="0"/>
    <w:lsdException w:name="caption" w:uiPriority="35" w:qFormat="1"/>
    <w:lsdException w:name="List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182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96182"/>
    <w:pPr>
      <w:keepNext w:val="true"/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96182"/>
    <w:pPr>
      <w:keepNext w:val="true"/>
      <w:tabs>
        <w:tab w:val="clear" w:pos="709"/>
        <w:tab w:val="left" w:pos="0" w:leader="none"/>
      </w:tabs>
      <w:ind w:right="95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qFormat/>
    <w:rsid w:val="00e96182"/>
    <w:pPr>
      <w:keepNext w:val="true"/>
      <w:tabs>
        <w:tab w:val="clear" w:pos="709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e96182"/>
    <w:pPr>
      <w:keepNext w:val="true"/>
      <w:tabs>
        <w:tab w:val="clear" w:pos="709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e96182"/>
    <w:pPr>
      <w:keepNext w:val="true"/>
      <w:tabs>
        <w:tab w:val="clear" w:pos="709"/>
        <w:tab w:val="left" w:pos="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link w:val="6"/>
    <w:qFormat/>
    <w:rsid w:val="00e96182"/>
    <w:pPr>
      <w:keepNext w:val="true"/>
      <w:tabs>
        <w:tab w:val="clear" w:pos="709"/>
        <w:tab w:val="left" w:pos="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link w:val="7"/>
    <w:qFormat/>
    <w:rsid w:val="00e96182"/>
    <w:pPr>
      <w:keepNext w:val="true"/>
      <w:tabs>
        <w:tab w:val="clear" w:pos="709"/>
        <w:tab w:val="left" w:pos="0" w:leader="none"/>
      </w:tabs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link w:val="8"/>
    <w:qFormat/>
    <w:rsid w:val="00e96182"/>
    <w:pPr>
      <w:keepNext w:val="true"/>
      <w:tabs>
        <w:tab w:val="clear" w:pos="709"/>
        <w:tab w:val="left" w:pos="0" w:leader="none"/>
      </w:tabs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link w:val="9"/>
    <w:qFormat/>
    <w:rsid w:val="00e96182"/>
    <w:pPr>
      <w:keepNext w:val="true"/>
      <w:tabs>
        <w:tab w:val="clear" w:pos="709"/>
        <w:tab w:val="left" w:pos="0" w:leader="none"/>
      </w:tabs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6182"/>
    <w:rPr>
      <w:rFonts w:ascii="Arial" w:hAnsi="Arial" w:eastAsia="Lucida Sans Unicode" w:cs="Times New Roman"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e96182"/>
    <w:rPr>
      <w:rFonts w:ascii="Arial" w:hAnsi="Arial" w:eastAsia="Lucida Sans Unicode" w:cs="Times New Roman"/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e96182"/>
    <w:rPr>
      <w:rFonts w:ascii="Arial" w:hAnsi="Arial" w:eastAsia="Lucida Sans Unicode" w:cs="Times New Roman"/>
      <w:b/>
      <w:bCs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e96182"/>
    <w:rPr>
      <w:rFonts w:ascii="Arial" w:hAnsi="Arial" w:eastAsia="Lucida Sans Unicode" w:cs="Times New Roman"/>
      <w:sz w:val="28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e96182"/>
    <w:rPr>
      <w:rFonts w:ascii="Arial" w:hAnsi="Arial" w:eastAsia="Lucida Sans Unicode" w:cs="Times New Roman"/>
      <w:b/>
      <w:bCs/>
      <w:sz w:val="28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e96182"/>
    <w:rPr>
      <w:rFonts w:ascii="Arial" w:hAnsi="Arial" w:eastAsia="Lucida Sans Unicode" w:cs="Times New Roman"/>
      <w:sz w:val="28"/>
      <w:szCs w:val="24"/>
    </w:rPr>
  </w:style>
  <w:style w:type="character" w:styleId="7" w:customStyle="1">
    <w:name w:val="Заголовок 7 Знак"/>
    <w:basedOn w:val="DefaultParagraphFont"/>
    <w:link w:val="Heading7"/>
    <w:qFormat/>
    <w:rsid w:val="00e96182"/>
    <w:rPr>
      <w:rFonts w:ascii="Arial" w:hAnsi="Arial" w:eastAsia="Lucida Sans Unicode" w:cs="Times New Roman"/>
      <w:b/>
      <w:bCs/>
      <w:sz w:val="28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e96182"/>
    <w:rPr>
      <w:rFonts w:ascii="Arial" w:hAnsi="Arial" w:eastAsia="Lucida Sans Unicode" w:cs="Times New Roman"/>
      <w:b/>
      <w:bCs/>
      <w:sz w:val="32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e96182"/>
    <w:rPr>
      <w:rFonts w:ascii="Arial" w:hAnsi="Arial" w:eastAsia="Lucida Sans Unicode" w:cs="Times New Roman"/>
      <w:sz w:val="28"/>
      <w:szCs w:val="24"/>
    </w:rPr>
  </w:style>
  <w:style w:type="character" w:styleId="WW8Num5z0" w:customStyle="1">
    <w:name w:val="WW8Num5z0"/>
    <w:qFormat/>
    <w:rsid w:val="00e96182"/>
    <w:rPr>
      <w:rFonts w:ascii="Times New Roman" w:hAnsi="Times New Roman" w:eastAsia="Times New Roman" w:cs="Times New Roman"/>
    </w:rPr>
  </w:style>
  <w:style w:type="character" w:styleId="WW8Num6z0" w:customStyle="1">
    <w:name w:val="WW8Num6z0"/>
    <w:qFormat/>
    <w:rsid w:val="00e96182"/>
    <w:rPr>
      <w:rFonts w:ascii="Symbol" w:hAnsi="Symbol"/>
    </w:rPr>
  </w:style>
  <w:style w:type="character" w:styleId="WW8Num7z0" w:customStyle="1">
    <w:name w:val="WW8Num7z0"/>
    <w:qFormat/>
    <w:rsid w:val="00e96182"/>
    <w:rPr>
      <w:rFonts w:ascii="Symbol" w:hAnsi="Symbol"/>
    </w:rPr>
  </w:style>
  <w:style w:type="character" w:styleId="WW8Num10z0" w:customStyle="1">
    <w:name w:val="WW8Num10z0"/>
    <w:qFormat/>
    <w:rsid w:val="00e96182"/>
    <w:rPr>
      <w:rFonts w:ascii="Symbol" w:hAnsi="Symbol"/>
    </w:rPr>
  </w:style>
  <w:style w:type="character" w:styleId="WW8Num12z0" w:customStyle="1">
    <w:name w:val="WW8Num12z0"/>
    <w:qFormat/>
    <w:rsid w:val="00e96182"/>
    <w:rPr>
      <w:rFonts w:ascii="Times New Roman" w:hAnsi="Times New Roman" w:cs="Times New Roman"/>
    </w:rPr>
  </w:style>
  <w:style w:type="character" w:styleId="WW8Num13z0" w:customStyle="1">
    <w:name w:val="WW8Num13z0"/>
    <w:qFormat/>
    <w:rsid w:val="00e96182"/>
    <w:rPr>
      <w:rFonts w:ascii="Arial" w:hAnsi="Arial" w:cs="Times New Roman"/>
    </w:rPr>
  </w:style>
  <w:style w:type="character" w:styleId="WW8Num14z0" w:customStyle="1">
    <w:name w:val="WW8Num14z0"/>
    <w:qFormat/>
    <w:rsid w:val="00e96182"/>
    <w:rPr>
      <w:rFonts w:ascii="Arial" w:hAnsi="Arial" w:cs="Times New Roman"/>
    </w:rPr>
  </w:style>
  <w:style w:type="character" w:styleId="WW8Num15z0" w:customStyle="1">
    <w:name w:val="WW8Num15z0"/>
    <w:qFormat/>
    <w:rsid w:val="00e96182"/>
    <w:rPr>
      <w:rFonts w:ascii="Times New Roman" w:hAnsi="Times New Roman" w:cs="Times New Roman"/>
    </w:rPr>
  </w:style>
  <w:style w:type="character" w:styleId="WW8Num18z0" w:customStyle="1">
    <w:name w:val="WW8Num18z0"/>
    <w:qFormat/>
    <w:rsid w:val="00e96182"/>
    <w:rPr>
      <w:rFonts w:ascii="Arial" w:hAnsi="Arial" w:cs="Times New Roman"/>
    </w:rPr>
  </w:style>
  <w:style w:type="character" w:styleId="WW8Num19z0" w:customStyle="1">
    <w:name w:val="WW8Num19z0"/>
    <w:qFormat/>
    <w:rsid w:val="00e96182"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sid w:val="00e96182"/>
    <w:rPr/>
  </w:style>
  <w:style w:type="character" w:styleId="WW8Num16z0" w:customStyle="1">
    <w:name w:val="WW8Num16z0"/>
    <w:qFormat/>
    <w:rsid w:val="00e96182"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qFormat/>
    <w:rsid w:val="00e96182"/>
    <w:rPr/>
  </w:style>
  <w:style w:type="character" w:styleId="WW8Num8z0" w:customStyle="1">
    <w:name w:val="WW8Num8z0"/>
    <w:qFormat/>
    <w:rsid w:val="00e96182"/>
    <w:rPr>
      <w:rFonts w:ascii="Symbol" w:hAnsi="Symbol"/>
    </w:rPr>
  </w:style>
  <w:style w:type="character" w:styleId="WW8Num11z0" w:customStyle="1">
    <w:name w:val="WW8Num11z0"/>
    <w:qFormat/>
    <w:rsid w:val="00e96182"/>
    <w:rPr>
      <w:rFonts w:ascii="Times New Roman" w:hAnsi="Times New Roman" w:cs="Times New Roman"/>
    </w:rPr>
  </w:style>
  <w:style w:type="character" w:styleId="WW8Num17z0" w:customStyle="1">
    <w:name w:val="WW8Num17z0"/>
    <w:qFormat/>
    <w:rsid w:val="00e96182"/>
    <w:rPr>
      <w:rFonts w:ascii="Symbol" w:hAnsi="Symbol" w:cs="StarSymbol"/>
      <w:sz w:val="18"/>
      <w:szCs w:val="18"/>
    </w:rPr>
  </w:style>
  <w:style w:type="character" w:styleId="WW8Num20z0" w:customStyle="1">
    <w:name w:val="WW8Num20z0"/>
    <w:qFormat/>
    <w:rsid w:val="00e96182"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qFormat/>
    <w:rsid w:val="00e96182"/>
    <w:rPr/>
  </w:style>
  <w:style w:type="character" w:styleId="WW8Num5z1" w:customStyle="1">
    <w:name w:val="WW8Num5z1"/>
    <w:qFormat/>
    <w:rsid w:val="00e96182"/>
    <w:rPr>
      <w:rFonts w:ascii="Courier New" w:hAnsi="Courier New"/>
    </w:rPr>
  </w:style>
  <w:style w:type="character" w:styleId="WW8Num9z0" w:customStyle="1">
    <w:name w:val="WW8Num9z0"/>
    <w:qFormat/>
    <w:rsid w:val="00e96182"/>
    <w:rPr>
      <w:rFonts w:ascii="Symbol" w:hAnsi="Symbol"/>
    </w:rPr>
  </w:style>
  <w:style w:type="character" w:styleId="WWAbsatzStandardschriftart11" w:customStyle="1">
    <w:name w:val="WW-Absatz-Standardschriftart11"/>
    <w:qFormat/>
    <w:rsid w:val="00e96182"/>
    <w:rPr/>
  </w:style>
  <w:style w:type="character" w:styleId="WW8Num19z1" w:customStyle="1">
    <w:name w:val="WW8Num19z1"/>
    <w:qFormat/>
    <w:rsid w:val="00e96182"/>
    <w:rPr>
      <w:rFonts w:ascii="Symbol" w:hAnsi="Symbol"/>
    </w:rPr>
  </w:style>
  <w:style w:type="character" w:styleId="WWAbsatzStandardschriftart111" w:customStyle="1">
    <w:name w:val="WW-Absatz-Standardschriftart111"/>
    <w:qFormat/>
    <w:rsid w:val="00e96182"/>
    <w:rPr/>
  </w:style>
  <w:style w:type="character" w:styleId="WWAbsatzStandardschriftart1111" w:customStyle="1">
    <w:name w:val="WW-Absatz-Standardschriftart1111"/>
    <w:qFormat/>
    <w:rsid w:val="00e96182"/>
    <w:rPr/>
  </w:style>
  <w:style w:type="character" w:styleId="WWAbsatzStandardschriftart11111" w:customStyle="1">
    <w:name w:val="WW-Absatz-Standardschriftart11111"/>
    <w:qFormat/>
    <w:rsid w:val="00e96182"/>
    <w:rPr/>
  </w:style>
  <w:style w:type="character" w:styleId="WWAbsatzStandardschriftart111111" w:customStyle="1">
    <w:name w:val="WW-Absatz-Standardschriftart111111"/>
    <w:qFormat/>
    <w:rsid w:val="00e96182"/>
    <w:rPr/>
  </w:style>
  <w:style w:type="character" w:styleId="WWAbsatzStandardschriftart1111111" w:customStyle="1">
    <w:name w:val="WW-Absatz-Standardschriftart1111111"/>
    <w:qFormat/>
    <w:rsid w:val="00e96182"/>
    <w:rPr/>
  </w:style>
  <w:style w:type="character" w:styleId="WWAbsatzStandardschriftart11111111" w:customStyle="1">
    <w:name w:val="WW-Absatz-Standardschriftart11111111"/>
    <w:qFormat/>
    <w:rsid w:val="00e96182"/>
    <w:rPr/>
  </w:style>
  <w:style w:type="character" w:styleId="WW8Num20z1" w:customStyle="1">
    <w:name w:val="WW8Num20z1"/>
    <w:qFormat/>
    <w:rsid w:val="00e96182"/>
    <w:rPr>
      <w:rFonts w:ascii="Symbol" w:hAnsi="Symbol"/>
    </w:rPr>
  </w:style>
  <w:style w:type="character" w:styleId="WWAbsatzStandardschriftart111111111" w:customStyle="1">
    <w:name w:val="WW-Absatz-Standardschriftart111111111"/>
    <w:qFormat/>
    <w:rsid w:val="00e96182"/>
    <w:rPr/>
  </w:style>
  <w:style w:type="character" w:styleId="WW8Num11z1" w:customStyle="1">
    <w:name w:val="WW8Num11z1"/>
    <w:qFormat/>
    <w:rsid w:val="00e96182"/>
    <w:rPr>
      <w:rFonts w:ascii="Times New Roman" w:hAnsi="Times New Roman" w:eastAsia="Times New Roman" w:cs="Times New Roman"/>
    </w:rPr>
  </w:style>
  <w:style w:type="character" w:styleId="WW8Num30z0" w:customStyle="1">
    <w:name w:val="WW8Num30z0"/>
    <w:qFormat/>
    <w:rsid w:val="00e96182"/>
    <w:rPr>
      <w:rFonts w:ascii="Symbol" w:hAnsi="Symbol"/>
    </w:rPr>
  </w:style>
  <w:style w:type="character" w:styleId="WW8Num30z1" w:customStyle="1">
    <w:name w:val="WW8Num30z1"/>
    <w:qFormat/>
    <w:rsid w:val="00e96182"/>
    <w:rPr>
      <w:rFonts w:ascii="Courier New" w:hAnsi="Courier New" w:cs="Courier New"/>
    </w:rPr>
  </w:style>
  <w:style w:type="character" w:styleId="WW8Num30z2" w:customStyle="1">
    <w:name w:val="WW8Num30z2"/>
    <w:qFormat/>
    <w:rsid w:val="00e96182"/>
    <w:rPr>
      <w:rFonts w:ascii="Wingdings" w:hAnsi="Wingdings"/>
    </w:rPr>
  </w:style>
  <w:style w:type="character" w:styleId="WW8Num32z0" w:customStyle="1">
    <w:name w:val="WW8Num32z0"/>
    <w:qFormat/>
    <w:rsid w:val="00e96182"/>
    <w:rPr>
      <w:rFonts w:ascii="Symbol" w:hAnsi="Symbol"/>
    </w:rPr>
  </w:style>
  <w:style w:type="character" w:styleId="WW8Num32z1" w:customStyle="1">
    <w:name w:val="WW8Num32z1"/>
    <w:qFormat/>
    <w:rsid w:val="00e96182"/>
    <w:rPr>
      <w:rFonts w:ascii="Courier New" w:hAnsi="Courier New" w:cs="Courier New"/>
    </w:rPr>
  </w:style>
  <w:style w:type="character" w:styleId="WW8Num32z2" w:customStyle="1">
    <w:name w:val="WW8Num32z2"/>
    <w:qFormat/>
    <w:rsid w:val="00e96182"/>
    <w:rPr>
      <w:rFonts w:ascii="Wingdings" w:hAnsi="Wingdings"/>
    </w:rPr>
  </w:style>
  <w:style w:type="character" w:styleId="WW8Num21z0" w:customStyle="1">
    <w:name w:val="WW8Num21z0"/>
    <w:qFormat/>
    <w:rsid w:val="00e96182"/>
    <w:rPr>
      <w:rFonts w:ascii="Symbol" w:hAnsi="Symbol"/>
    </w:rPr>
  </w:style>
  <w:style w:type="character" w:styleId="WW8Num21z1" w:customStyle="1">
    <w:name w:val="WW8Num21z1"/>
    <w:qFormat/>
    <w:rsid w:val="00e96182"/>
    <w:rPr>
      <w:rFonts w:ascii="Courier New" w:hAnsi="Courier New"/>
    </w:rPr>
  </w:style>
  <w:style w:type="character" w:styleId="WW8Num21z2" w:customStyle="1">
    <w:name w:val="WW8Num21z2"/>
    <w:qFormat/>
    <w:rsid w:val="00e96182"/>
    <w:rPr>
      <w:rFonts w:ascii="Wingdings" w:hAnsi="Wingdings"/>
    </w:rPr>
  </w:style>
  <w:style w:type="character" w:styleId="WW8Num31z0" w:customStyle="1">
    <w:name w:val="WW8Num31z0"/>
    <w:qFormat/>
    <w:rsid w:val="00e96182"/>
    <w:rPr>
      <w:rFonts w:ascii="Times New Roman" w:hAnsi="Times New Roman" w:eastAsia="Times New Roman" w:cs="Times New Roman"/>
    </w:rPr>
  </w:style>
  <w:style w:type="character" w:styleId="WW8Num31z1" w:customStyle="1">
    <w:name w:val="WW8Num31z1"/>
    <w:qFormat/>
    <w:rsid w:val="00e96182"/>
    <w:rPr>
      <w:rFonts w:ascii="Courier New" w:hAnsi="Courier New"/>
    </w:rPr>
  </w:style>
  <w:style w:type="character" w:styleId="WW8Num31z2" w:customStyle="1">
    <w:name w:val="WW8Num31z2"/>
    <w:qFormat/>
    <w:rsid w:val="00e96182"/>
    <w:rPr>
      <w:rFonts w:ascii="Wingdings" w:hAnsi="Wingdings"/>
    </w:rPr>
  </w:style>
  <w:style w:type="character" w:styleId="WW8Num31z3" w:customStyle="1">
    <w:name w:val="WW8Num31z3"/>
    <w:qFormat/>
    <w:rsid w:val="00e96182"/>
    <w:rPr>
      <w:rFonts w:ascii="Symbol" w:hAnsi="Symbol"/>
    </w:rPr>
  </w:style>
  <w:style w:type="character" w:styleId="WW8Num5z2" w:customStyle="1">
    <w:name w:val="WW8Num5z2"/>
    <w:qFormat/>
    <w:rsid w:val="00e96182"/>
    <w:rPr>
      <w:rFonts w:ascii="Wingdings" w:hAnsi="Wingdings"/>
    </w:rPr>
  </w:style>
  <w:style w:type="character" w:styleId="WW8Num5z3" w:customStyle="1">
    <w:name w:val="WW8Num5z3"/>
    <w:qFormat/>
    <w:rsid w:val="00e96182"/>
    <w:rPr>
      <w:rFonts w:ascii="Symbol" w:hAnsi="Symbol"/>
    </w:rPr>
  </w:style>
  <w:style w:type="character" w:styleId="WW8Num15z1" w:customStyle="1">
    <w:name w:val="WW8Num15z1"/>
    <w:qFormat/>
    <w:rsid w:val="00e96182"/>
    <w:rPr>
      <w:rFonts w:ascii="Symbol" w:hAnsi="Symbol"/>
    </w:rPr>
  </w:style>
  <w:style w:type="character" w:styleId="Style5" w:customStyle="1">
    <w:name w:val="Маркеры списка"/>
    <w:qFormat/>
    <w:rsid w:val="00e96182"/>
    <w:rPr>
      <w:rFonts w:ascii="StarSymbol" w:hAnsi="StarSymbol" w:eastAsia="StarSymbol" w:cs="StarSymbol"/>
      <w:sz w:val="18"/>
      <w:szCs w:val="18"/>
    </w:rPr>
  </w:style>
  <w:style w:type="character" w:styleId="Style6" w:customStyle="1">
    <w:name w:val="Символ нумерации"/>
    <w:qFormat/>
    <w:rsid w:val="00e96182"/>
    <w:rPr/>
  </w:style>
  <w:style w:type="character" w:styleId="Style7" w:customStyle="1">
    <w:name w:val="Основной текст Знак"/>
    <w:basedOn w:val="DefaultParagraphFont"/>
    <w:qFormat/>
    <w:rsid w:val="00e96182"/>
    <w:rPr>
      <w:rFonts w:ascii="Arial" w:hAnsi="Arial" w:eastAsia="Lucida Sans Unicode" w:cs="Times New Roman"/>
      <w:sz w:val="24"/>
      <w:szCs w:val="24"/>
    </w:rPr>
  </w:style>
  <w:style w:type="character" w:styleId="Style8" w:customStyle="1">
    <w:name w:val="Основной текст с отступом Знак"/>
    <w:basedOn w:val="DefaultParagraphFont"/>
    <w:qFormat/>
    <w:rsid w:val="00e96182"/>
    <w:rPr>
      <w:rFonts w:ascii="Arial" w:hAnsi="Arial" w:eastAsia="Lucida Sans Unicode" w:cs="Times New Roman"/>
      <w:sz w:val="24"/>
      <w:szCs w:val="24"/>
      <w:shd w:fill="FFFFFF" w:val="clear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5e59"/>
    <w:rPr>
      <w:rFonts w:ascii="Arial" w:hAnsi="Arial" w:eastAsia="Lucida Sans Unicode" w:cs="Times New Roman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a25e59"/>
    <w:rPr>
      <w:rFonts w:ascii="Arial" w:hAnsi="Arial" w:eastAsia="Lucida Sans Unicode" w:cs="Times New Roman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7201de"/>
    <w:rPr/>
  </w:style>
  <w:style w:type="character" w:styleId="Strong">
    <w:name w:val="Strong"/>
    <w:basedOn w:val="DefaultParagraphFont"/>
    <w:uiPriority w:val="22"/>
    <w:qFormat/>
    <w:rsid w:val="007201d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201de"/>
    <w:rPr/>
  </w:style>
  <w:style w:type="character" w:styleId="Bodytxt1" w:customStyle="1">
    <w:name w:val="body_txt1"/>
    <w:basedOn w:val="DefaultParagraphFont"/>
    <w:qFormat/>
    <w:rsid w:val="00e32dc4"/>
    <w:rPr>
      <w:rFonts w:ascii="Tahoma" w:hAnsi="Tahoma" w:cs="Tahoma"/>
      <w:color w:val="6C6C6C"/>
      <w:sz w:val="15"/>
      <w:szCs w:val="15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b3107"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100d02"/>
    <w:rPr>
      <w:color w:val="0000FF"/>
      <w:u w:val="single"/>
    </w:rPr>
  </w:style>
  <w:style w:type="character" w:styleId="Emphasis">
    <w:name w:val="Emphasis"/>
    <w:basedOn w:val="DefaultParagraphFont"/>
    <w:qFormat/>
    <w:rsid w:val="001b5194"/>
    <w:rPr>
      <w:i/>
      <w:iCs/>
    </w:rPr>
  </w:style>
  <w:style w:type="character" w:styleId="Submenutable" w:customStyle="1">
    <w:name w:val="submenu-table"/>
    <w:basedOn w:val="DefaultParagraphFont"/>
    <w:qFormat/>
    <w:rsid w:val="00525ccd"/>
    <w:rPr/>
  </w:style>
  <w:style w:type="character" w:styleId="14pt" w:customStyle="1">
    <w:name w:val="Основной текст + 14 pt"/>
    <w:basedOn w:val="DefaultParagraphFont"/>
    <w:qFormat/>
    <w:rsid w:val="00195f9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Style12" w:customStyle="1">
    <w:name w:val="Без интервала Знак"/>
    <w:link w:val="NoSpacing"/>
    <w:uiPriority w:val="1"/>
    <w:qFormat/>
    <w:rsid w:val="00c365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e96182"/>
    <w:pPr>
      <w:spacing w:before="0" w:after="120"/>
    </w:pPr>
    <w:rPr/>
  </w:style>
  <w:style w:type="paragraph" w:styleId="List">
    <w:name w:val="List"/>
    <w:basedOn w:val="TextBody"/>
    <w:rsid w:val="00e9618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e96182"/>
    <w:pPr>
      <w:keepNext w:val="true"/>
      <w:spacing w:before="240" w:after="120"/>
    </w:pPr>
    <w:rPr>
      <w:rFonts w:cs="Tahoma"/>
      <w:sz w:val="28"/>
      <w:szCs w:val="28"/>
    </w:rPr>
  </w:style>
  <w:style w:type="paragraph" w:styleId="11" w:customStyle="1">
    <w:name w:val="Название1"/>
    <w:basedOn w:val="Normal"/>
    <w:qFormat/>
    <w:rsid w:val="00e96182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e96182"/>
    <w:pPr>
      <w:suppressLineNumbers/>
    </w:pPr>
    <w:rPr>
      <w:rFonts w:cs="Tahoma"/>
    </w:rPr>
  </w:style>
  <w:style w:type="paragraph" w:styleId="21" w:customStyle="1">
    <w:name w:val="Основной текст 21"/>
    <w:basedOn w:val="Normal"/>
    <w:qFormat/>
    <w:rsid w:val="00e96182"/>
    <w:pPr>
      <w:jc w:val="both"/>
    </w:pPr>
    <w:rPr>
      <w:sz w:val="28"/>
    </w:rPr>
  </w:style>
  <w:style w:type="paragraph" w:styleId="TextBodyIndent">
    <w:name w:val="Body Text Indent"/>
    <w:basedOn w:val="Normal"/>
    <w:link w:val="Style8"/>
    <w:rsid w:val="00e96182"/>
    <w:pPr>
      <w:shd w:val="clear" w:color="auto" w:fill="FFFFFF"/>
      <w:spacing w:lineRule="exact" w:line="209"/>
      <w:ind w:right="36" w:firstLine="100"/>
    </w:pPr>
    <w:rPr/>
  </w:style>
  <w:style w:type="paragraph" w:styleId="Index1">
    <w:name w:val="index 1"/>
    <w:basedOn w:val="Normal"/>
    <w:next w:val="Normal"/>
    <w:autoRedefine/>
    <w:semiHidden/>
    <w:unhideWhenUsed/>
    <w:qFormat/>
    <w:rsid w:val="00e96182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e96182"/>
    <w:pPr/>
    <w:rPr/>
  </w:style>
  <w:style w:type="paragraph" w:styleId="22" w:customStyle="1">
    <w:name w:val="Название объекта2"/>
    <w:basedOn w:val="Normal"/>
    <w:next w:val="Normal"/>
    <w:qFormat/>
    <w:rsid w:val="00e96182"/>
    <w:pPr>
      <w:jc w:val="both"/>
    </w:pPr>
    <w:rPr>
      <w:b/>
      <w:bCs/>
      <w:sz w:val="28"/>
    </w:rPr>
  </w:style>
  <w:style w:type="paragraph" w:styleId="Style14" w:customStyle="1">
    <w:name w:val="Содержимое таблицы"/>
    <w:basedOn w:val="Normal"/>
    <w:qFormat/>
    <w:rsid w:val="00e96182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e96182"/>
    <w:pPr>
      <w:jc w:val="center"/>
    </w:pPr>
    <w:rPr>
      <w:b/>
      <w:bCs/>
    </w:rPr>
  </w:style>
  <w:style w:type="paragraph" w:styleId="TableContents" w:customStyle="1">
    <w:name w:val="Table Contents"/>
    <w:basedOn w:val="Normal"/>
    <w:qFormat/>
    <w:rsid w:val="00e96182"/>
    <w:pPr/>
    <w:rPr/>
  </w:style>
  <w:style w:type="paragraph" w:styleId="TableHeading" w:customStyle="1">
    <w:name w:val="Table Heading"/>
    <w:basedOn w:val="TableContents"/>
    <w:qFormat/>
    <w:rsid w:val="00e96182"/>
    <w:pPr>
      <w:jc w:val="center"/>
    </w:pPr>
    <w:rPr>
      <w:b/>
      <w:bCs/>
    </w:rPr>
  </w:style>
  <w:style w:type="paragraph" w:styleId="13" w:customStyle="1">
    <w:name w:val="Название объекта1"/>
    <w:basedOn w:val="Normal"/>
    <w:next w:val="Normal"/>
    <w:qFormat/>
    <w:rsid w:val="00e96182"/>
    <w:pPr>
      <w:jc w:val="both"/>
    </w:pPr>
    <w:rPr>
      <w:b/>
      <w:bCs/>
      <w:sz w:val="28"/>
    </w:rPr>
  </w:style>
  <w:style w:type="paragraph" w:styleId="Style16" w:customStyle="1">
    <w:name w:val="Ñîäåðæèìîå òàáëèöû"/>
    <w:basedOn w:val="Normal"/>
    <w:qFormat/>
    <w:rsid w:val="00e96182"/>
    <w:pPr>
      <w:suppressLineNumbers/>
      <w:overflowPunct w:val="true"/>
      <w:textAlignment w:val="baseline"/>
    </w:pPr>
    <w:rPr>
      <w:rFonts w:ascii="Times New Roman" w:hAnsi="Times New Roman" w:eastAsia="Times New Roman"/>
      <w:color w:val="000000"/>
      <w:szCs w:val="20"/>
      <w:lang w:val="en-US" w:eastAsia="ar-SA"/>
    </w:rPr>
  </w:style>
  <w:style w:type="paragraph" w:styleId="ListParagraph">
    <w:name w:val="List Paragraph"/>
    <w:basedOn w:val="Normal"/>
    <w:uiPriority w:val="34"/>
    <w:qFormat/>
    <w:rsid w:val="006307b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0e7d84"/>
    <w:pPr>
      <w:widowControl/>
      <w:suppressAutoHyphens w:val="false"/>
      <w:spacing w:beforeAutospacing="1" w:after="119"/>
    </w:pPr>
    <w:rPr>
      <w:rFonts w:ascii="Times New Roman" w:hAnsi="Times New Roman" w:eastAsia="Times New Roman"/>
      <w:lang w:eastAsia="ru-RU"/>
    </w:rPr>
  </w:style>
  <w:style w:type="paragraph" w:styleId="Style17" w:customStyle="1">
    <w:name w:val="Знак"/>
    <w:basedOn w:val="Normal"/>
    <w:qFormat/>
    <w:rsid w:val="00787b7e"/>
    <w:pPr>
      <w:widowControl/>
      <w:suppressAutoHyphens w:val="false"/>
      <w:spacing w:beforeAutospacing="1" w:afterAutospacing="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a25e5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a25e5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2"/>
    <w:uiPriority w:val="1"/>
    <w:qFormat/>
    <w:rsid w:val="007201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semiHidden/>
    <w:unhideWhenUsed/>
    <w:qFormat/>
    <w:rsid w:val="004b3107"/>
    <w:pPr/>
    <w:rPr>
      <w:rFonts w:ascii="Tahoma" w:hAnsi="Tahoma" w:cs="Tahoma"/>
      <w:sz w:val="16"/>
      <w:szCs w:val="16"/>
    </w:rPr>
  </w:style>
  <w:style w:type="paragraph" w:styleId="Style18" w:customStyle="1">
    <w:name w:val="ПланПроспект"/>
    <w:basedOn w:val="Normal"/>
    <w:qFormat/>
    <w:rsid w:val="00100d02"/>
    <w:pPr>
      <w:widowControl/>
      <w:suppressAutoHyphens w:val="false"/>
      <w:jc w:val="both"/>
    </w:pPr>
    <w:rPr>
      <w:rFonts w:eastAsia="Times New Roman" w:cs="Arial"/>
      <w:color w:val="000000"/>
      <w:sz w:val="16"/>
      <w:szCs w:val="16"/>
      <w:lang w:eastAsia="ru-RU"/>
    </w:rPr>
  </w:style>
  <w:style w:type="paragraph" w:styleId="Style19" w:customStyle="1">
    <w:name w:val="План_Проспект_НИПКиПРО"/>
    <w:basedOn w:val="Normal"/>
    <w:qFormat/>
    <w:rsid w:val="00100d02"/>
    <w:pPr>
      <w:widowControl/>
      <w:suppressAutoHyphens w:val="false"/>
    </w:pPr>
    <w:rPr>
      <w:rFonts w:eastAsia="Times New Roman" w:cs="Arial"/>
      <w:sz w:val="16"/>
      <w:szCs w:val="16"/>
      <w:lang w:eastAsia="ar-SA"/>
    </w:rPr>
  </w:style>
  <w:style w:type="paragraph" w:styleId="ListBullet">
    <w:name w:val="List Bullet"/>
    <w:basedOn w:val="Normal"/>
    <w:autoRedefine/>
    <w:qFormat/>
    <w:rsid w:val="00637814"/>
    <w:pPr>
      <w:widowControl/>
      <w:numPr>
        <w:ilvl w:val="0"/>
        <w:numId w:val="3"/>
      </w:numPr>
      <w:suppressAutoHyphens w:val="false"/>
    </w:pPr>
    <w:rPr>
      <w:rFonts w:ascii="Times New Roman" w:hAnsi="Times New Roman" w:eastAsia="Times New Roman"/>
      <w:lang w:eastAsia="ru-RU"/>
    </w:rPr>
  </w:style>
  <w:style w:type="paragraph" w:styleId="Pa0" w:customStyle="1">
    <w:name w:val="Pa0"/>
    <w:basedOn w:val="Normal"/>
    <w:next w:val="Normal"/>
    <w:qFormat/>
    <w:rsid w:val="00a44336"/>
    <w:pPr>
      <w:widowControl/>
      <w:spacing w:lineRule="atLeast" w:line="201"/>
    </w:pPr>
    <w:rPr>
      <w:rFonts w:ascii="Times New Roman" w:hAnsi="Times New Roman" w:eastAsia="Arial"/>
      <w:lang w:eastAsia="ar-SA"/>
    </w:rPr>
  </w:style>
  <w:style w:type="paragraph" w:styleId="14" w:customStyle="1">
    <w:name w:val="Абзац списка1"/>
    <w:basedOn w:val="Normal"/>
    <w:qFormat/>
    <w:rsid w:val="0081513f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21" w:customStyle="1">
    <w:name w:val="style2"/>
    <w:basedOn w:val="Normal"/>
    <w:qFormat/>
    <w:rsid w:val="0081513f"/>
    <w:pPr>
      <w:widowControl/>
      <w:suppressAutoHyphens w:val="false"/>
      <w:spacing w:beforeAutospacing="1" w:afterAutospacing="1"/>
    </w:pPr>
    <w:rPr>
      <w:rFonts w:ascii="Verdana" w:hAnsi="Verdana" w:eastAsia="Times New Roman" w:cs="Verdana"/>
      <w:sz w:val="20"/>
      <w:szCs w:val="20"/>
      <w:lang w:eastAsia="ru-RU"/>
    </w:rPr>
  </w:style>
  <w:style w:type="paragraph" w:styleId="BlockText">
    <w:name w:val="Block Text"/>
    <w:basedOn w:val="Normal"/>
    <w:uiPriority w:val="99"/>
    <w:qFormat/>
    <w:rsid w:val="00454a28"/>
    <w:pPr>
      <w:widowControl/>
      <w:suppressAutoHyphens w:val="false"/>
      <w:overflowPunct w:val="true"/>
      <w:ind w:left="365" w:right="155" w:hanging="327"/>
      <w:jc w:val="both"/>
      <w:textAlignment w:val="baseline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e9618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rsid w:val="000c0ff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787b7e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2"/>
    <w:rsid w:val="00787b7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2"/>
    <w:uiPriority w:val="59"/>
    <w:rsid w:val="00665503"/>
    <w:pPr>
      <w:spacing w:after="0" w:line="240" w:lineRule="auto"/>
    </w:pPr>
    <w:rPr>
      <w:sz w:val="28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andia.ru/text/category/nauchno_issledovatelmzskaya_deyatelmznostmz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3BBD8-4B10-4EA4-9F08-7F55C062D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  <Pages>1</Pages>
  <Words>15423</Words>
  <Characters>87914</Characters>
  <CharactersWithSpaces>103131</CharactersWithSpaces>
  <Paragraphs>2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5:00Z</dcterms:created>
  <dc:creator>Абубакирова</dc:creator>
  <dc:description/>
  <dc:language>en-US</dc:language>
  <cp:lastModifiedBy>Любовь</cp:lastModifiedBy>
  <cp:lastPrinted>2015-09-08T08:10:00Z</cp:lastPrinted>
  <dcterms:modified xsi:type="dcterms:W3CDTF">2017-06-07T03:21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