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Приложение к приказу МКУ «Управление образованием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аганского района» от 2.03.2017 г. №90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о проведении районного  смотра -конкурса учебных кабин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разовательных учреждений Баганского района Новосибирской области  в 2016-2017 уч.г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en-US"/>
        </w:rPr>
        <w:t>I</w:t>
      </w:r>
      <w:r>
        <w:rPr>
          <w:rFonts w:cs="Times New Roman" w:ascii="Times New Roman" w:hAnsi="Times New Roman"/>
          <w:b/>
          <w:szCs w:val="28"/>
        </w:rPr>
        <w:t>. Цель проведения смотра -конкурс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Определение лучших учебных кабинетов по каждому учебному предмету, способствующих обеспечению качества образовательного процесса в современных условиях,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использование ресурсов учебного кабинета с целью повышения уровня образованности учащихся,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-распространение творческих  идей и находок в оснащении и использовании  предметных кабинетов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I. Задачи смотра –конкурс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Дать оценку развития учебно-материальной базы учебного кабинета ОУ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Определить эффективность ее использования в учебном процессе, направленность на развитие личности школьника, обеспечения безопасных условий труда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Выявить лучшие кабинеты ОУ, в которых созданы оптимальные условия для осуществления учебного процесса на уроках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Выявить позитивный опыт совершенствования учебной базы кабинетов в современных финансово-экономических условиях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Морально и материально стимулировать педагогов по совершенствованию учебно-материальной базы кабинетов и помещений;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III. Основные 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1.     Организаторами проведения районного смотра-конкурса (далее Смотр) учебных кабинетов является Управление образования Баганского района, МКОУ Информационно-методический образовательный центр.  Смотр проводится  один раз год. Организация, особенности проведения Смотра определяются  приказом начальника управления образования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К участию в районном в Смотре учебных кабинетов допускаются кабинеты, школьные мастерские, спортивные залы, прошедшие школьный смотр. Администрация образовательного учреждения подает в Оргкомитет заявку на один кабинет, ставший победителем  в школьном конкурсе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Подготовку и общее организационное руководство смотром осуществляет Оргкомитет, состав которого  утверждается  приказом начальника управления  образования.  4.Оргкомитет готовит бланки для выставления баллов  в соответствии с разработанными общими и специальными требованиями к учебному кабинету, мастерской, спортивному залу и проводит экспертную оценку  кабинетов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5.Представители администрации образовательного учреждения, заведующий кабинетом в момент работы  экспертов могут присутствовать в представляемом кабинете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Представляет учебный кабинет экспертам заведующий кабинетом. В случае  отсутствия (по уважительной причине) заведующего кабинетом администрация ОУ обращается в Оргкомитет для согласования срока представления кабине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IV. Общие требования к учебным кабинетам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1. Эстетическое оформление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общий дизайн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художественно-эстетическое оформление стендов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актуальность содержания стендов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озеленение класса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Наличие и состояние документации: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–</w:t>
      </w:r>
      <w:r>
        <w:rPr>
          <w:rFonts w:cs="Times New Roman" w:ascii="Times New Roman" w:hAnsi="Times New Roman"/>
          <w:szCs w:val="28"/>
        </w:rPr>
        <w:t>паспорт кабинета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инвентарная книга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каталог УМК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каталог учебного оборудования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план работы кабинета на учебный год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перспективный план работы учебного кабинета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график работы кабинета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список совета (актива) кабинета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3. Методическое обеспечение: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наличие и систематизация УМК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наличие и систематизация дидактических материалов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наличие инструктивных карт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наличие и систематизация раздаточных материалов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наличие творческих работ учащихся и их качество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4. Сохранность и санитарное состояние кабинета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состояние покрытия пола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техническое состояние мебели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сохранность поверхности ученических столов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сохранность стульев;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состояние стендов, наглядных пособий, выставочных материалов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чистота и порядок в кабинете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хранение уборочного инвентаря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состояние окон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состояние плафонов, электроламп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соблюдение температурного режима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6. Обеспечение охраны труда: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наличие журналов инструктажей по ТБ для учащихся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система хранения оборудования, инвентаря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наличие заверенных инструкций по охране труда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наличие акта-разрешения на эксплуатацию кабинета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наличие уголка и правил по охране труда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исправность ТСО и оборудования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Требования к специальным кабинетам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оборудование рабочих мест учащихся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наличие разрешения на эксплуатацию оборудования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 xml:space="preserve">наличие аптечки и ее укомплектованность;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состояние электро-водоснабжения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Материально-техническое обеспечение кабинет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аличие современных технических средств обучения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V.Сроки проведения смотра-конкурса</w:t>
      </w:r>
      <w:r>
        <w:rPr>
          <w:rFonts w:cs="Times New Roman" w:ascii="Times New Roman" w:hAnsi="Times New Roman"/>
          <w:szCs w:val="28"/>
        </w:rPr>
        <w:t xml:space="preserve"> </w:t>
        <w:br/>
        <w:t>1.Районный смотр-конкурс проводится в течение  апреля-мая 2017 г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Заявку об участии в районном смотре-конкурсе ОУ подают до 20 марта 2017 г. 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Итоги смотра-конкурса объявляются через 2 недели после его заверш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VI. Подведение итогов конкурса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1.Каждый пункт программы смотра в  соответствии с общими и специальными требованиями к учебным кабинетам   оценивается по шестибальной шкале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5» – данное качество выражено в высшей степен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4» – данное качество выражено в достаточно высокой степен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3» – качество проявляется в средней степен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2» – качество проявляется в ниже средней степен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1» – качество выражено крайне слабо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0» – данное качество отсутствует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2. За положительную динамику в оснащении и оборудовании учебного помещения могут быть добавлены дополнительные баллы. Максимальное количество дополнительных баллов – 10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3.Дополнительные баллы ( до 10 ) могут быть добавлены за изыскание заведующим кабинетом способов совершенствования материально-технической базы ( привлечение спонсоров)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4.Решение экспертной комиссии оформляется протоколом, приложениями к которому являются таблицы-матрицы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В решение комиссии также вносятся предложения администрации школы, ее профсоюзному комитету и Совету школы о поощрении педагогов за счёт стимулирующей части оплаты труда и предложения по дальнейшему совершенствованию работы учебных кабинетов и помещений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Кабинет, набравший наивысшее количество баллов, получает статус «Лучший учебный кабинет Баганского района»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Заведующему  кабинета вручается соответствующий сертификат МКУ «Управление образованием Баганского района». Администрация школы награждается Дипломом МКУ «Управление образованием Баганского района»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8. Итоги конкурса подводятся по двум номинациям:  средние школы;  основные школы.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9. Результаты смотра – конкурса кабинетов учитываются при подведении итогов трудовых соревнования ОУ за текущий год.</w:t>
        <w:br/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840" w:right="-171" w:hanging="0"/>
      <w:jc w:val="both"/>
    </w:pPr>
    <w:rPr>
      <w:rFonts w:ascii="Times New Roman" w:hAnsi="Times New Roman" w:cs="Times New Roman"/>
      <w:sz w:val="24"/>
    </w:rPr>
  </w:style>
  <w:style w:type="paragraph" w:styleId="Normal1">
    <w:name w:val="LO-Normal"/>
    <w:qFormat/>
    <w:pPr>
      <w:widowControl w:val="false"/>
      <w:bidi w:val="0"/>
      <w:ind w:left="80" w:firstLine="24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3:05:00Z</dcterms:created>
  <dc:creator>Тамара</dc:creator>
  <dc:description/>
  <cp:keywords/>
  <dc:language>en-US</dc:language>
  <cp:lastModifiedBy>Любовь</cp:lastModifiedBy>
  <cp:lastPrinted>2017-03-03T14:46:00Z</cp:lastPrinted>
  <dcterms:modified xsi:type="dcterms:W3CDTF">2017-03-03T07:47:00Z</dcterms:modified>
  <cp:revision>28</cp:revision>
  <dc:subject/>
  <dc:title/>
</cp:coreProperties>
</file>