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офессионального мастерства учителей начальных классов общеобразовательных учрежд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Мой лучший уро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профессионального мастерства учителей начальных классов общеобразовательных учреждений «Мой лучший урок» (далее конкурс) проводится в цел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фессионального мастерства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научно-методического обеспечения образовательно-воспитательного процесс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и распространения передового педагогического опыт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я и распространения современных инновационных образовательных технологий в практику учебно-воспитатель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бедителей конкурса определяет экспертный совет конкурса, состав которого утверждается приказом  МКУ «Управление образованием Баганс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Участниками конкурса являются учителя начальных классов общеобразовательных учреждений всех типов и видов, без ограничений по количеству участников, их возрасту и стаж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курс проводится в два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 – школьный, проводится с 03 октября  по 14 октября 2016 с целью выявления одного лучшего конкурсанта в каждой номинации для участия во втором этап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– муниципальный, проводится с 14 октября  по 24 октября  2016 года, в ходе которого определяются три победителя в каждой номинации (работы на муниципальный  этап принимаются в печатном виде (с обязательным приложением  на DVD-диска)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курс проводится по следующим номинация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рок русского языка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рок литературного чтения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рок математики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 окружающего мира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рок технолог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Экспертиза работ проводится экспертным советом конкурса с привлечением учителей начальных классов – победителей конкурса «Лучшие учителя», проводимого в рамках реализации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 итогам конкурса выявляются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по названным в пункте 7 настоящего положения номинациям, проходит награждение победителей конкурс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 конкурс представляются технологические карты занятия, содержание которых отражает основные этапы урока и раскрывает деятельность учителя и обучающихся с текстовыми комментариями. В текстовом документе приводится краткий конспект урока с подробными комментариями, в которых делается акцент на использовании в ходе уро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х подходов к образованию, педагогических идей и инициати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амостоятельной учебной и творческой деятельности уча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х методик и технологий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х информационно-коммуникационных технолог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ов и средств оценки достижения цели урока и его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едставленные материалы сопровождаются отзывом школьного  методического объединения учителей начальных классов о применении изложенных идей в образов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ериалы на конкурс представляются в ви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тек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Times New Roman, 14, поля 2 см, интервал 1, отступ 1,25) объёмом не более 5 страниц без учета титульного листа и анкеты-заявки с данными о конкурса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ждый материал, направленный на конкурс, сопровождается анкетой-заявкой участника (Приложение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вота от школы  - не более 5-ти уроков (один урок в каждой номин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ценке конкурсных работ учитываются соответствие требованиям ФГОС НО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истемно-деятельностного подход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овременных образовательных технологий, включая ИК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й самостоятельной деятельности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формирования культуры здорового и безопасн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духовно-нравственное воспитание и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результативности урока, применение современных средств и способов оцен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обедители конкурса в каждой номинации награждаются почётными , грамотами МКУ «управление образованием Баганск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сем учителям, принявшим участие в конкурсе, вручаются сертифик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конкурсе профессион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стерства учителей начальных классов </w:t>
      </w:r>
    </w:p>
    <w:p>
      <w:pPr>
        <w:pStyle w:val="Normal"/>
        <w:jc w:val="right"/>
        <w:rPr/>
      </w:pPr>
      <w:r>
        <w:rPr/>
        <w:t>общеобразовательных учрежден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й лучший урок»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нкета-заявка участника конкурс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Анкета-заявк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частника конкурса профессионального мастер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ей начальных классов общеобразовательных 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2540</wp:posOffset>
                </wp:positionV>
                <wp:extent cx="105664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82.65pt;mso-wrap-distance-left:9.05pt;mso-wrap-distance-right:9.05pt;mso-wrap-distance-top:0pt;mso-wrap-distance-bottom:0pt;margin-top:0.2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й лучший урок»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Анкету-заявку необходимо отправить вместе с работой). </w:t>
      </w:r>
    </w:p>
    <w:p>
      <w:pPr>
        <w:pStyle w:val="Normal"/>
        <w:spacing w:before="100" w:after="100"/>
        <w:ind w:firstLine="5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Фамилия, имя, отчество автора (полностью)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spacing w:before="100" w:after="100"/>
        <w:ind w:firstLine="540"/>
        <w:rPr/>
      </w:pPr>
      <w:r>
        <w:rPr>
          <w:b/>
          <w:bCs/>
          <w:sz w:val="24"/>
          <w:szCs w:val="24"/>
        </w:rPr>
        <w:t>2. Год, месяц, день рождения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before="100" w:after="100"/>
        <w:ind w:firstLine="540"/>
        <w:rPr/>
      </w:pPr>
      <w:r>
        <w:rPr>
          <w:b/>
          <w:bCs/>
          <w:sz w:val="24"/>
          <w:szCs w:val="24"/>
        </w:rPr>
        <w:t>3. Место работы</w:t>
      </w:r>
      <w:r>
        <w:rPr>
          <w:sz w:val="24"/>
          <w:szCs w:val="24"/>
        </w:rPr>
        <w:t xml:space="preserve">____________________________________________________________ полный адрес ______ индекс________ город ___________________ улица_____________ федеральный телефонный код города______________ телефон________________ факс ___________________________ e-mail ____________________ (указать обязательно) </w:t>
      </w:r>
    </w:p>
    <w:p>
      <w:pPr>
        <w:pStyle w:val="Normal"/>
        <w:spacing w:before="100" w:after="100"/>
        <w:ind w:firstLine="540"/>
        <w:rPr/>
      </w:pPr>
      <w:r>
        <w:rPr>
          <w:b/>
          <w:bCs/>
          <w:sz w:val="24"/>
          <w:szCs w:val="24"/>
        </w:rPr>
        <w:t>4.Должность</w:t>
      </w:r>
      <w:r>
        <w:rPr>
          <w:sz w:val="24"/>
          <w:szCs w:val="24"/>
        </w:rPr>
        <w:t xml:space="preserve">_________________________________________________________ </w:t>
      </w:r>
    </w:p>
    <w:p>
      <w:pPr>
        <w:pStyle w:val="Normal"/>
        <w:spacing w:before="100" w:after="100"/>
        <w:ind w:firstLine="540"/>
        <w:rPr/>
      </w:pPr>
      <w:r>
        <w:rPr>
          <w:b/>
          <w:bCs/>
          <w:sz w:val="24"/>
          <w:szCs w:val="24"/>
        </w:rPr>
        <w:t>5. Педагогический стаж работы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spacing w:before="100" w:after="100"/>
        <w:ind w:firstLine="540"/>
        <w:rPr/>
      </w:pPr>
      <w:r>
        <w:rPr>
          <w:b/>
          <w:bCs/>
          <w:sz w:val="24"/>
          <w:szCs w:val="24"/>
        </w:rPr>
        <w:t xml:space="preserve">6. Повышение квалификации </w:t>
      </w: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spacing w:before="100" w:after="100"/>
        <w:ind w:firstLine="540"/>
        <w:rPr/>
      </w:pPr>
      <w:r>
        <w:rPr>
          <w:b/>
          <w:bCs/>
          <w:sz w:val="24"/>
          <w:szCs w:val="24"/>
        </w:rPr>
        <w:t xml:space="preserve">7. Номинация </w:t>
      </w:r>
      <w:r>
        <w:rPr>
          <w:bCs/>
          <w:sz w:val="24"/>
          <w:szCs w:val="24"/>
        </w:rPr>
        <w:t xml:space="preserve">«Урок </w:t>
      </w:r>
      <w:r>
        <w:rPr>
          <w:sz w:val="24"/>
          <w:szCs w:val="24"/>
        </w:rPr>
        <w:t>_________________________»</w:t>
      </w:r>
    </w:p>
    <w:p>
      <w:pPr>
        <w:pStyle w:val="Normal"/>
        <w:spacing w:before="100" w:after="100"/>
        <w:ind w:firstLine="540"/>
        <w:rPr/>
      </w:pPr>
      <w:r>
        <w:rPr>
          <w:b/>
          <w:bCs/>
          <w:sz w:val="24"/>
          <w:szCs w:val="24"/>
        </w:rPr>
        <w:t xml:space="preserve">8. УМК, по которому работает учитель </w:t>
      </w: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spacing w:before="100" w:after="100"/>
        <w:ind w:firstLine="540"/>
        <w:rPr/>
      </w:pPr>
      <w:r>
        <w:rPr>
          <w:b/>
          <w:bCs/>
          <w:sz w:val="24"/>
          <w:szCs w:val="24"/>
        </w:rPr>
        <w:t>9. Название работы, подаваемой на конкурс</w:t>
      </w:r>
      <w:r>
        <w:rPr>
          <w:sz w:val="24"/>
          <w:szCs w:val="24"/>
        </w:rPr>
        <w:t xml:space="preserve"> ______________________________________  </w:t>
      </w:r>
    </w:p>
    <w:p>
      <w:pPr>
        <w:pStyle w:val="Normal"/>
        <w:spacing w:before="100" w:after="10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машний адрес автора (полностью)</w:t>
      </w:r>
    </w:p>
    <w:p>
      <w:pPr>
        <w:pStyle w:val="Normal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  <w:t>_______город_______область_________индекс___________федеральный телефонный код города_________ телефон_________________ сотовый телефон _______________________ Е- mail ______________________________(указать обязательно)</w:t>
      </w:r>
    </w:p>
    <w:p>
      <w:pPr>
        <w:pStyle w:val="Normal"/>
        <w:spacing w:before="100" w:after="100"/>
        <w:ind w:firstLine="540"/>
        <w:rPr/>
      </w:pPr>
      <w:r>
        <w:rPr>
          <w:b/>
          <w:bCs/>
          <w:sz w:val="24"/>
          <w:szCs w:val="24"/>
        </w:rPr>
        <w:t>11. ФИО руководителя образовательного учреждения</w:t>
      </w:r>
      <w:r>
        <w:rPr>
          <w:sz w:val="24"/>
          <w:szCs w:val="24"/>
        </w:rPr>
        <w:t xml:space="preserve">_ _____________________________________________________________________________ телефон для связи ______________ __________________ федеральный код города___________телефон_____________________факс_____________________________e-mail:______________________________________________________________ </w:t>
      </w:r>
    </w:p>
    <w:p>
      <w:pPr>
        <w:pStyle w:val="Normal"/>
        <w:spacing w:before="100" w:after="100"/>
        <w:ind w:firstLine="540"/>
        <w:rPr/>
      </w:pPr>
      <w:r>
        <w:rPr>
          <w:b/>
          <w:bCs/>
          <w:sz w:val="24"/>
          <w:szCs w:val="24"/>
        </w:rPr>
        <w:t>12. Участие в других конкурсах по данной тематике</w:t>
      </w:r>
      <w:r>
        <w:rPr>
          <w:sz w:val="24"/>
          <w:szCs w:val="24"/>
        </w:rPr>
        <w:t xml:space="preserve">_____________________ ________________________________________________________________________ </w:t>
      </w:r>
    </w:p>
    <w:p>
      <w:pPr>
        <w:pStyle w:val="Normal"/>
        <w:spacing w:before="100" w:after="100"/>
        <w:ind w:firstLine="540"/>
        <w:rPr/>
      </w:pPr>
      <w:r>
        <w:rPr>
          <w:b/>
          <w:bCs/>
          <w:sz w:val="24"/>
          <w:szCs w:val="24"/>
        </w:rPr>
        <w:t>Дата заполнения</w:t>
      </w:r>
      <w:r>
        <w:rPr>
          <w:sz w:val="24"/>
          <w:szCs w:val="24"/>
        </w:rPr>
        <w:t>____________</w:t>
      </w:r>
    </w:p>
    <w:p>
      <w:pPr>
        <w:pStyle w:val="Normal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руководителя ____________________________ ( ФИО расшифровать)</w:t>
      </w:r>
    </w:p>
    <w:p>
      <w:pPr>
        <w:pStyle w:val="Normal"/>
        <w:tabs>
          <w:tab w:val="clear" w:pos="720"/>
          <w:tab w:val="left" w:pos="4215" w:leader="none"/>
          <w:tab w:val="left" w:pos="4962" w:leader="none"/>
          <w:tab w:val="left" w:pos="5103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421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421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7:00Z</dcterms:created>
  <dc:creator>Юлия</dc:creator>
  <dc:description/>
  <cp:keywords/>
  <dc:language>en-US</dc:language>
  <cp:lastModifiedBy>Любовь</cp:lastModifiedBy>
  <cp:lastPrinted>2016-10-03T09:08:00Z</cp:lastPrinted>
  <dcterms:modified xsi:type="dcterms:W3CDTF">2017-06-07T04:36:00Z</dcterms:modified>
  <cp:revision>13</cp:revision>
  <dc:subject/>
  <dc:title> </dc:title>
</cp:coreProperties>
</file>